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АУКЦИ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 аренды имущества, находящегося в муниципальной собственности Карасук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расукского района Новосибирской области объявляет о проведении  аукци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27  марта 2023 г. в 14.30 </w:t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имущества, находящегося в муниципальной собственности Карасук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Форма проведения аукциона</w:t>
      </w:r>
      <w:r>
        <w:rPr>
          <w:rFonts w:cs="Times New Roman" w:ascii="Times New Roman" w:hAnsi="Times New Roman"/>
          <w:sz w:val="28"/>
          <w:szCs w:val="28"/>
        </w:rPr>
        <w:t>: открытый по составу участников с открытой формой подачи предложений о стоимости арендной платы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Наименование организатора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есто расположения, почтовый адрес организатора аукциона</w:t>
      </w:r>
      <w:r>
        <w:rPr>
          <w:rFonts w:cs="Times New Roman" w:ascii="Times New Roman" w:hAnsi="Times New Roman"/>
          <w:sz w:val="28"/>
          <w:szCs w:val="28"/>
        </w:rPr>
        <w:t>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+7 (383-55) 33-86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arasu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ата начала приема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 03 март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ата и время окончания срока приема/подачи заявок и начала их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– 23 марта 2023 г. в  13 час. 30 мин. по местн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ремя и место приема заявок </w:t>
      </w:r>
      <w:r>
        <w:rPr>
          <w:rFonts w:cs="Times New Roman" w:ascii="Times New Roman" w:hAnsi="Times New Roman"/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+7(383-55) 33-8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кончание срока рассмотрения заявок</w:t>
      </w:r>
      <w:r>
        <w:rPr>
          <w:rFonts w:cs="Times New Roman" w:ascii="Times New Roman" w:hAnsi="Times New Roman"/>
          <w:sz w:val="28"/>
          <w:szCs w:val="28"/>
        </w:rPr>
        <w:t xml:space="preserve"> – 24 марта 2023 г. в 10:00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Дата, время и место регистрации участников аукциона</w:t>
      </w:r>
      <w:r>
        <w:rPr>
          <w:rFonts w:cs="Times New Roman" w:ascii="Times New Roman" w:hAnsi="Times New Roman"/>
          <w:sz w:val="28"/>
          <w:szCs w:val="28"/>
        </w:rPr>
        <w:t xml:space="preserve"> –  27 марта 2023 г. с 14.00 до 14.30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27 марта 2023 г. в 14.30 по местному времени по адресу: 632868,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Срок, в течение которого возможно отказаться от проведения аукциона: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17  марта 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редства платежа</w:t>
      </w:r>
      <w:r>
        <w:rPr>
          <w:rFonts w:cs="Times New Roman" w:ascii="Times New Roman" w:hAnsi="Times New Roman"/>
          <w:sz w:val="28"/>
          <w:szCs w:val="28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Сроки платежа</w:t>
      </w:r>
      <w:r>
        <w:rPr>
          <w:rFonts w:cs="Times New Roman" w:ascii="Times New Roman" w:hAnsi="Times New Roman"/>
          <w:sz w:val="28"/>
          <w:szCs w:val="28"/>
        </w:rPr>
        <w:t xml:space="preserve"> – ежемесячные платежи в размере 1/12 от годовой арендной платы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На аукцион выставляются: </w:t>
      </w:r>
    </w:p>
    <w:p>
      <w:pPr>
        <w:pStyle w:val="Normal"/>
        <w:spacing w:lineRule="auto" w:line="240" w:before="0" w:after="0"/>
        <w:jc w:val="both"/>
        <w:rPr/>
      </w:pPr>
      <w:r>
        <w:rPr/>
        <w:t>Лот №1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3260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объекта,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autoSpaceDE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ческие характеристики объекта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он ТБО кадастровым номер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08:010301: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0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арасукский район, город Карасук, 4500 метров к северу-востоку от дома № 45 по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коммунального хозяйства 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 кадастровым номером: 54:08:010301: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арасукский район, город Карасук, в 4500 метров к северо-востоку от дома № 45 по улице Лес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полигона ТБ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Полигона твердых  бытовых  отходов в городе Карасуке Карасукского района Новосибирской области входит следующее имущество: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доотводные канавы, протяженностью 977 м.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здная дорога, внутриплощадочные дороги, протяженностью 1539 м.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ощадка складирования ТБО (санитарное поле, площадка складирования грунта), площадь застройки  68726,26 кв.м.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) административно-бытовой корпус (модульное здание), площадью 84.08 кв.м. в составе: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- блок контейнер 6800*2900*2600 с общей деревянной кровлей - 4шт; 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тильники с 2 люминесцентными лампами – 13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конвекторы – 10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табурет – 6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л обеденный – 2 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однотумбовый – 2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 шкаф двухстворчатый – 1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шкаф для документов – 1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электросушитель для рук – 2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йлер 100л – 1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раковина – 2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 душевой поддон – 2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меситель – 4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шкаф металлический – 2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таз – 1шт, блок управления уровнем пожарного резервуара – 2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емкость под воду 2 куб.м. – 1шт;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осная станция – 2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истема видеонаблюдения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истема пожарной сигнализации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вес для машин и механизмов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нутриплощадочные сети электроснабжения и освещения,  протяженностью 1184 м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пожарный резервуар для воды 60 куб.м. - 2 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ыгреб - 1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кважины для отбора проб воды - 5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зона отдыха, в составе: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мейки садовые – 6шт,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на – 6шт,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ящик для песка – 1шт,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гор – 2шт,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ит пожарный – 1шт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граждение, протяженностью 1333 м.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лощадка административно-хозяйственной зоны с дезинфекционной ванной и смотровой эстакадой, площадью 2057,62 кв.м;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наружные сети электроснабжения, протяженностью 100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равообладателе: </w:t>
      </w:r>
      <w:r>
        <w:rPr>
          <w:bCs/>
          <w:sz w:val="28"/>
          <w:szCs w:val="28"/>
        </w:rPr>
        <w:t xml:space="preserve">Карасукский район Новосибирской области, собственность  </w:t>
      </w:r>
      <w:r>
        <w:rPr>
          <w:sz w:val="28"/>
          <w:szCs w:val="28"/>
        </w:rPr>
        <w:t>от 14.06.2022  № 54:08:010301:532-54/131/2022-1, от 21.07.2013 № 54-54-09/907/2013-522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граничения (обременения) права: </w:t>
      </w:r>
      <w:r>
        <w:rPr>
          <w:bCs/>
          <w:sz w:val="28"/>
          <w:szCs w:val="28"/>
        </w:rPr>
        <w:t>Нет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инимальная) цена договора (размер годовой арендной платы) составляет</w:t>
      </w:r>
      <w:r>
        <w:rPr>
          <w:sz w:val="28"/>
          <w:szCs w:val="28"/>
        </w:rPr>
        <w:t xml:space="preserve">  -  347400 (Триста сорок семь тысяч четыреста) рублей 00 копеек (без учета НД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 (5%)</w:t>
      </w:r>
      <w:r>
        <w:rPr>
          <w:rFonts w:cs="Times New Roman" w:ascii="Times New Roman" w:hAnsi="Times New Roman"/>
          <w:sz w:val="28"/>
          <w:szCs w:val="28"/>
        </w:rPr>
        <w:t xml:space="preserve"> – 17370 (Семнадцать тысяч триста семьдесят) рублей 00 копе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– утилизация, складирование и захоронение твердых бытов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о внесении задатка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обязан осуществлять охрану всего сооружения коммуналь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  <w:r>
        <w:rPr>
          <w:rFonts w:cs="Times New Roman" w:ascii="Times New Roman" w:hAnsi="Times New Roman"/>
          <w:sz w:val="28"/>
          <w:szCs w:val="28"/>
        </w:rPr>
        <w:t xml:space="preserve"> – 3 года со дня подписания договора аренды объекта недвижи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Место и порядок предоставления документации об аукционе</w:t>
      </w:r>
      <w:r>
        <w:rPr>
          <w:rFonts w:cs="Times New Roman" w:ascii="Times New Roman" w:hAnsi="Times New Roman"/>
          <w:sz w:val="28"/>
          <w:szCs w:val="28"/>
        </w:rPr>
        <w:t>: Документацию об аукционе можно получить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об аукционе предоставляется бесплатно по заявлению, поданному в адрес организатора аукциона в письменной форме, в том числе в форме электронно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предоставления документации об аукционе</w:t>
      </w:r>
      <w:r>
        <w:rPr>
          <w:rFonts w:cs="Times New Roman" w:ascii="Times New Roman" w:hAnsi="Times New Roman"/>
          <w:sz w:val="28"/>
          <w:szCs w:val="28"/>
        </w:rPr>
        <w:t xml:space="preserve"> - со дня опубликования извещения о проведении данного аукциона на официальном сайте Российской Федерации для размещения информации о проведении торгов в сети Интерн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ru   в течение двух рабочих дней со дня получения соответствующего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Официальный сайт, на котором размещена документация об аукционе</w:t>
      </w:r>
      <w:r>
        <w:rPr>
          <w:rFonts w:cs="Times New Roman" w:ascii="Times New Roman" w:hAnsi="Times New Roman"/>
          <w:sz w:val="28"/>
          <w:szCs w:val="28"/>
        </w:rPr>
        <w:t>: www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 xml:space="preserve">.ru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Начало рассмотрения заявок на участие в аукционе и отбор участников аукциона:</w:t>
      </w:r>
      <w:r>
        <w:rPr>
          <w:rFonts w:cs="Times New Roman" w:ascii="Times New Roman" w:hAnsi="Times New Roman"/>
          <w:sz w:val="28"/>
          <w:szCs w:val="28"/>
        </w:rPr>
        <w:t xml:space="preserve">  23 марта 2023 г. в 13.30 часов по мест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Срок в течение, которого организатор аукциона вправе отказаться от проведения аукцион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ведения можно получить по телефону +7(383-55) 33-869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28:00Z</dcterms:created>
  <dc:creator>urid-otdel3</dc:creator>
  <dc:description/>
  <cp:keywords/>
  <dc:language>en-US</dc:language>
  <cp:lastModifiedBy>user111</cp:lastModifiedBy>
  <cp:lastPrinted>2022-07-06T15:36:00Z</cp:lastPrinted>
  <dcterms:modified xsi:type="dcterms:W3CDTF">2023-03-02T06:23:00Z</dcterms:modified>
  <cp:revision>169</cp:revision>
  <dc:subject/>
  <dc:title/>
</cp:coreProperties>
</file>