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 аренды имущества, находящегося в муниципальной собственности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Новосибирской области объявляет о проведении 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11  августа 2022 г. в 14.30 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а проведения аукциона</w:t>
      </w:r>
      <w:r>
        <w:rPr>
          <w:rFonts w:cs="Times New Roman" w:ascii="Times New Roman" w:hAnsi="Times New Roman"/>
          <w:sz w:val="28"/>
          <w:szCs w:val="28"/>
        </w:rPr>
        <w:t>: открытый по составу участников с открытой формой подачи предложений о стоимости арендной платы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аименование организатора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расположения, почтовый адрес организатора аукциона</w:t>
      </w:r>
      <w:r>
        <w:rPr>
          <w:rFonts w:cs="Times New Roman" w:ascii="Times New Roman" w:hAnsi="Times New Roman"/>
          <w:sz w:val="28"/>
          <w:szCs w:val="28"/>
        </w:rPr>
        <w:t>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+7 (383-55) 33-86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asu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ата начала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11 ию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та и время окончания срока приема/подачи заявок и начала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– 09 августа 2022 г. в  13 час. 30 мин.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ремя и место приема заявок </w:t>
      </w:r>
      <w:r>
        <w:rPr>
          <w:rFonts w:cs="Times New Roman" w:ascii="Times New Roman" w:hAnsi="Times New Roman"/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+7(383-55) 33-8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кончание срока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– 10 августа 2022 г. в 10:00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ата, время и место регистрации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 11 августа 2022 г. с 14.00 до 14.30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11 августа 2022 г. в 14.30 по местному времени по адресу: 632868,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рок, в течение которого возможно отказаться от проведения аукциона: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3 августа 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едства платежа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роки платежа</w:t>
      </w:r>
      <w:r>
        <w:rPr>
          <w:rFonts w:cs="Times New Roman" w:ascii="Times New Roman" w:hAnsi="Times New Roman"/>
          <w:sz w:val="28"/>
          <w:szCs w:val="28"/>
        </w:rPr>
        <w:t xml:space="preserve"> – ежемесячные платежи в размере 1/12 от годовой арендной платы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а аукцион выставляются: </w:t>
      </w:r>
    </w:p>
    <w:p>
      <w:pPr>
        <w:pStyle w:val="Normal"/>
        <w:spacing w:lineRule="auto" w:line="240" w:before="0" w:after="0"/>
        <w:jc w:val="both"/>
        <w:rPr/>
      </w:pPr>
      <w:r>
        <w:rPr/>
        <w:t>Лот №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26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объект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характеристики объекта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 ТБО кадастровым номер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08:010301: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арасукский район, город Карасук, 4500 метров к северу-востоку от дома № 45 п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коммунального хозяйства 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: 54:08:010301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арасукский район, город Карасук, в 4500 метров к северо-востоку от дома № 45 по улице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полигона ТБ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Полигона твердых  бытовых  отходов в городе Карасуке Карасукского района Новосибирской области входит следующее имущество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оотводные канавы, протяженностью 977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здная дорога, внутриплощадочные дороги, протяженностью 1539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ка складирования ТБО (санитарное поле, площадка складирования грунта), площадь застройки  68726,26 кв.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о-бытовой корпус (модульное здание), площадью 84.08 кв.м. в составе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блок контейнер 6800*2900*2600 с общей деревянной кровлей - 4шт; 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тильники с 2 люминесцентными лампами – 13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конвекторы – 10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абурет – 6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обеденный – 2 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однотумбовый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шкаф двухстворчатый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шкаф для документов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электросушитель для рук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йлер 100л –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ковина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душевой поддон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меситель – 4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шкаф металлический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таз – 1шт, блок управления уровнем пожарного резервуара – 2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емкость под воду 2 куб.м.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осная станция – 2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стема видеонаблюдения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истема пожарной сигнализации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вес для машин и механизмов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нутриплощадочные сети электроснабжения и освещения,  протяженностью 1184 м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пожарный резервуар для воды 60 куб.м. - 2 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ыгреб -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кважины для отбора проб воды - 5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зона отдыха, в составе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мейки садовые – 6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на – 6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щик для песка – 1шт,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гор – 2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 пожарный –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граждение, протяженностью 1333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лощадка административно-хозяйственной зоны с дезинфекционной ванной и смотровой эстакадой, площадью 2057,62 кв.м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5) дизельная электростанция 30 кВТ совместно с 16кВТ, в контейнере,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ружные сети электроснабжения, протяженностью 100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авообладателе: </w:t>
      </w:r>
      <w:r>
        <w:rPr>
          <w:bCs/>
          <w:sz w:val="28"/>
          <w:szCs w:val="28"/>
        </w:rPr>
        <w:t xml:space="preserve">Карасукский район Новосибирской области, собственность  </w:t>
      </w:r>
      <w:r>
        <w:rPr>
          <w:sz w:val="28"/>
          <w:szCs w:val="28"/>
        </w:rPr>
        <w:t>от 14.06.2022  № 54:08:010301:532-54/131/2022-1, от 21.07.2013 № 54-54-09/907/2013-522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я (обременения) права: </w:t>
      </w:r>
      <w:r>
        <w:rPr>
          <w:bCs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инимальная) цена договора (размер годовой арендной платы) составляет</w:t>
      </w:r>
      <w:r>
        <w:rPr>
          <w:rFonts w:cs="Times New Roman" w:ascii="Times New Roman" w:hAnsi="Times New Roman"/>
          <w:sz w:val="28"/>
          <w:szCs w:val="28"/>
        </w:rPr>
        <w:t xml:space="preserve">  -  347400,00 (Триста сорок семь тысяч четыреста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(5%)</w:t>
      </w:r>
      <w:r>
        <w:rPr>
          <w:rFonts w:cs="Times New Roman" w:ascii="Times New Roman" w:hAnsi="Times New Roman"/>
          <w:sz w:val="28"/>
          <w:szCs w:val="28"/>
        </w:rPr>
        <w:t xml:space="preserve"> – 17370 (Семнадцать тысяч триста семьдесят) рублей 0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утилизация, складирование и захоронение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 внесении задатк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бязан осуществлять охрану всего сооружения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  <w:r>
        <w:rPr>
          <w:rFonts w:cs="Times New Roman" w:ascii="Times New Roman" w:hAnsi="Times New Roman"/>
          <w:sz w:val="28"/>
          <w:szCs w:val="28"/>
        </w:rPr>
        <w:t xml:space="preserve"> – 3 года со дня подписания договора аренды объекта недвиж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Место и поряд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>: Документацию об аукционе можно получить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 аукционе предоставляется бесплатно по заявлению, поданному в адрес организатора аукциона в письменной форме, в том числе в форм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 xml:space="preserve"> -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   в течение двух рабочих дней со дня получения соответствующе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фициальный сайт, на котором размещена документация об аукционе</w:t>
      </w:r>
      <w:r>
        <w:rPr>
          <w:rFonts w:cs="Times New Roman" w:ascii="Times New Roman" w:hAnsi="Times New Roman"/>
          <w:sz w:val="28"/>
          <w:szCs w:val="28"/>
        </w:rPr>
        <w:t>: 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Начало рассмотрения заявок на участие в аукционе и отбор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 09 августа 2022 г. в 13.3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рок в течение,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можно получить по телефону +7(383-55) 33-86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8:00Z</dcterms:created>
  <dc:creator>urid-otdel3</dc:creator>
  <dc:description/>
  <cp:keywords/>
  <dc:language>en-US</dc:language>
  <cp:lastModifiedBy>user111</cp:lastModifiedBy>
  <cp:lastPrinted>2022-07-06T15:36:00Z</cp:lastPrinted>
  <dcterms:modified xsi:type="dcterms:W3CDTF">2022-07-06T08:49:00Z</dcterms:modified>
  <cp:revision>162</cp:revision>
  <dc:subject/>
  <dc:title/>
</cp:coreProperties>
</file>