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31 августа 2020 года</w:t>
      </w:r>
      <w:r>
        <w:rPr>
          <w:b w:val="false"/>
          <w:sz w:val="28"/>
          <w:szCs w:val="28"/>
        </w:rPr>
        <w:t xml:space="preserve"> по продаже права на заключение договоров аренды земельных участков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ов аренды земельных участков с установленными границами, образованных в соответствии с пунктами 1,4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Кутузова, 1Д, город Карасук, Карасукский район, Новосибирская область</w:t>
      </w:r>
      <w:r>
        <w:rPr>
          <w:sz w:val="28"/>
          <w:szCs w:val="28"/>
        </w:rPr>
        <w:t>. Площадь – 400 кв. м. Разрешенное использование: Склады. Решение о проведении аукциона: постановление администрации Карасукского района Новосибирской области от    20.07.2020   № 1594-п. Кадастровый номер – 54:08:010144:743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8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 (при новом строительстве): не менее- 3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2700 рублей; задаток – 2540 рублей; шаг аукциона – 381 рубль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на подключени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ка подключения (технологического присоединения): 1) Смонтировать тепловую камеру на водопроводной сети у здания спортивной школы по ул. Кутузова, 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2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Style26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есто 1В, ряд 3, улица Кутузова,  город Карасук, Карасукский район, Новосибирская область, Российская Федерац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29,87 кв. м. Разрешенное использование: строительство гаража. Решение о проведении аукциона: постановление администрации Карасукского района Новосибирской области от    20.07.2020   №     1594-п. Кадастровый номер – 54:08:0100153:176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4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5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 (при новом строительстве):  не менее- 3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Начальный размер годовой арендной платы – 3870 рублей; задаток – 774 рубля; шаг аукциона – 116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ов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ологическое присоединение объектов строительства к электрическим сетям возможно при условии выполнения следующих мероприятий:</w:t>
      </w:r>
    </w:p>
    <w:p>
      <w:pPr>
        <w:pStyle w:val="Style26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5"/>
        </w:numPr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Style26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ловия оплаты по лотам № 1; № 2: срок действия договора аренды земельного участка составляет 1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4.08.2020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ам № 1; №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24 июля 2020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4 августа 202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6» августа 2020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24 августа 2020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31» августа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 14-00;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31» августа 2020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(приложение №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тарифам Новосибирской области с 30 июля 2018 года установлен тариф за подключаемую (технологически присоединяемую)  нагрузку в размере 4,004 тыс. руб. за 1 куб.м холодной воды в сутки присоединенной мощности (без НДС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заявок на технологическое присоединение к  сетям вод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1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___________, </w:t>
      </w:r>
      <w:r>
        <w:rPr>
          <w:sz w:val="28"/>
          <w:szCs w:val="28"/>
        </w:rPr>
        <w:t>расположенный по адресу: Новосибирская область, Карасукский район, город Карасук, улица ___________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___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_____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три года действия Договора составляет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1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плата за последующие 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5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10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40000000014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40:00Z</dcterms:created>
  <dc:creator>Celeron 1200</dc:creator>
  <dc:description/>
  <cp:keywords/>
  <dc:language>en-US</dc:language>
  <cp:lastModifiedBy>Ольга Геннадьевна Родюшкина</cp:lastModifiedBy>
  <cp:lastPrinted>2020-07-16T13:50:00Z</cp:lastPrinted>
  <dcterms:modified xsi:type="dcterms:W3CDTF">2020-07-22T06:21:00Z</dcterms:modified>
  <cp:revision>5</cp:revision>
  <dc:subject/>
  <dc:title>ЗАЯВКА</dc:title>
</cp:coreProperties>
</file>