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9 сентября 2020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образованных в соответствии с пунктами 1,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утузова, 1Д, город Карасук, Карасукский район, Новосибирская область</w:t>
      </w:r>
      <w:r>
        <w:rPr>
          <w:sz w:val="28"/>
          <w:szCs w:val="28"/>
        </w:rPr>
        <w:t>. Площадь – 400 кв. м. Разрешенное использование: Склады. Решение о проведении аукциона: постановление администрации Карасукского района Новосибирской области от    21.08.2020   №   1867 -п. Кадастровый номер – 54:08:010144:743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10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8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2700 рублей; задаток – 2540 рублей; шаг аукциона – 381 рубль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Смонтировать тепловую камеру на водопроводной сети у здания спортивной школы по ул. Кутузова, 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1В, ряд 3, улица Кутузова,  город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9,87 кв. м. Разрешенное использование: строительство гаража. Решение о проведении аукциона: постановление администрации Карасукского района Новосибирской области от 21.08.2020 № 1867-п. Кадастровый номер – 54:08:0100153:17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10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8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870 рублей; задаток – 774 рубля; шаг аукциона – 116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5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ам № 1; № 2: срок действия договора аренды земельного участка составляет 18 месяцев. Оплата арендной платы за 18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3.09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 № 1; №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4 августа 2020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3 сентября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4» сентября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3 сентябр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9» сентя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14-00;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9» сентябр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___________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18 (Восемна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18 (Восемнадцать) месяцев. Оплата арендной платы за 18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9:00Z</dcterms:created>
  <dc:creator>Celeron 1200</dc:creator>
  <dc:description/>
  <cp:keywords/>
  <dc:language>en-US</dc:language>
  <cp:lastModifiedBy>user111</cp:lastModifiedBy>
  <cp:lastPrinted>2020-08-19T13:04:00Z</cp:lastPrinted>
  <dcterms:modified xsi:type="dcterms:W3CDTF">2020-08-21T05:55:00Z</dcterms:modified>
  <cp:revision>5</cp:revision>
  <dc:subject/>
  <dc:title>ЗАЯВКА</dc:title>
</cp:coreProperties>
</file>