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9 апреля 2021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образованными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4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 М.Горького, 145, город Карасук, Карасукский район, Новосибирская область</w:t>
      </w:r>
      <w:r>
        <w:rPr>
          <w:sz w:val="28"/>
          <w:szCs w:val="28"/>
        </w:rPr>
        <w:t>. Площадь – 926 кв. м. Разрешенное использование: для строительства дома, для индивидуальной жилой застройки. Решение о проведении аукциона: постановление администрации Карасукского района Новосибирской области от 19.03.2021 №  520-п. Кадастровый номер – 54:08:010118:243. Категория земель: земли населенных пунк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е отступы от границы земельного участка в целях определения мест до зданий, строений, сооружений (при новом строительстве): не менее- 3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2000 рублей; задаток – 2400 рубля; шаг аукциона – 36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точка подключения (технологического присоединения): 1) Водопроводный колодец № 457, расположенный на водопроводной сети у жилого дома № 146 по ул. Максима Горького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обые условия: Победителю аукциона необходимо обратиться в МУП «Коммунальщик» с целью получения более детальных технических услов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2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ловия оплаты по лоту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3.04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101, КБК 00211105025130000120,</w:t>
      </w:r>
      <w:r>
        <w:rPr/>
        <w:t xml:space="preserve">  </w:t>
      </w:r>
      <w:r>
        <w:rPr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24 марта 2021 г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23 апреля 2021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8» апреля 2021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23 апреля 2021 года до 16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9» апрел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-30;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9» апреля 2021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подписа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2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тарифам Новосибирской области с 01 января 2020 года установлен тариф за подключаемую (технологически присоединяемую)  нагрузку в размере 4,95 тыс. руб. за 1 куб.м холодной воды в сутки присоединенной мощности (без НДС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технологическое присоединение к  сетям вод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20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/>
          <w:bCs/>
          <w:sz w:val="28"/>
          <w:szCs w:val="28"/>
        </w:rPr>
        <w:t xml:space="preserve">земельного   участка на территории города Карасука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 54:08:010118:243, </w:t>
      </w:r>
      <w:r>
        <w:rPr>
          <w:sz w:val="28"/>
          <w:szCs w:val="28"/>
        </w:rPr>
        <w:t>расположенный по адресу: Новосибирская область, Карасукский район, г Карасук, ул М.Горького, 145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926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для строительства дома, для индивидуальной жилой застрой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 (Три)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</w:t>
      </w:r>
      <w:r>
        <w:rPr>
          <w:sz w:val="28"/>
          <w:szCs w:val="28"/>
        </w:rPr>
        <w:t>00211105025130000120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right="-144" w:hanging="0"/>
        <w:jc w:val="both"/>
        <w:rPr/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0323164350617000510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 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5:00Z</dcterms:created>
  <dc:creator>Celeron 1200</dc:creator>
  <dc:description/>
  <cp:keywords/>
  <dc:language>en-US</dc:language>
  <cp:lastModifiedBy>Ольга Геннадьевна Родюшкина</cp:lastModifiedBy>
  <cp:lastPrinted>2021-03-18T09:23:00Z</cp:lastPrinted>
  <dcterms:modified xsi:type="dcterms:W3CDTF">2021-03-19T02:31:00Z</dcterms:modified>
  <cp:revision>4</cp:revision>
  <dc:subject/>
  <dc:title>ЗАЯВКА</dc:title>
</cp:coreProperties>
</file>