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9 апреля 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арасукская, 59, город Карасук, Карасукский район, Новосибирская область</w:t>
      </w:r>
      <w:r>
        <w:rPr>
          <w:sz w:val="28"/>
          <w:szCs w:val="28"/>
        </w:rPr>
        <w:t>. Площадь – 666 кв. м. Разрешенное использование: для индивидуального жилищного строительства, для индивидуальной жилой застройки. Решение о проведении аукциона: постановление администрации Карасукского района Новосибирской области от 18.03.2021 №  510-п. Кадастровый номер – 54:08:010239:373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8660 рублей; задаток – 1732 рубля; шаг аукциона – 26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1) Водопроводный колодец № 412, расположенный на водопроводной сети у жилого дома № 63 по ул. Карасукск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3.04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11110501313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24 марта 2021 г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3 апреля 2021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6» апрел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3 апреля 2021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9» апрел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9» апрел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01 января 2020 года установлен тариф за подключаемую (технологически присоединяемую)  нагрузку в размере 4,95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239:373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Карасукская, 59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666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, для индивидуальной жилой застрой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4:00Z</dcterms:created>
  <dc:creator>Celeron 1200</dc:creator>
  <dc:description/>
  <cp:keywords/>
  <dc:language>en-US</dc:language>
  <cp:lastModifiedBy>Ольга Геннадьевна Родюшкина</cp:lastModifiedBy>
  <cp:lastPrinted>2021-03-17T09:17:00Z</cp:lastPrinted>
  <dcterms:modified xsi:type="dcterms:W3CDTF">2021-03-19T02:32:00Z</dcterms:modified>
  <cp:revision>5</cp:revision>
  <dc:subject/>
  <dc:title>ЗАЯВКА</dc:title>
</cp:coreProperties>
</file>