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8 декаб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Набережная, 85а, село Шилово-Курья, 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576 кв. м. Разрешенное использование: для строительства индивидуального жилого дома. Решение о проведении аукциона: постановление администрации Карасукского района Новосибирской области от 16.11.2021  № 2789-п. Кадастровый номер – 54:08:000000:593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2 440 рублей; задаток (20%) – 488 рублей; шаг аукциона (3%) – 73 руб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вариант 1 - существующий водопроводный колодец на магистральных  сетях напротив жилого дома № 8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ариант 2- существующий водопроводный колодец на магистральных  сетях напротив жилого дома № 84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БУ        «Водхоз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 № 1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омарова, 10Б, город 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755 кв. м. Разрешенное использование: склады. Решение о проведении аукциона: постановление администрации Карасукского района Новосибирской области от 16.11.2021 № 2789-п. Кадастровый номер – 54:08:010103:633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0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80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44 500 рублей; задаток (20%) –8 900 рублей; шаг аукциона (3%) –1 33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ка подключения (технологического присоединения): Колодец № 381/1 расположенный на водопроводной сети у жилого дома № 14 по ул. Серегин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тепл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Узел тепловой № 3 расположенный на тепловой сети у жилого дома № 14 по ул. Серег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к устройствам и сооружениям для подключения (технологического присоединения): в точке подключения установить запорную и регулирующую арматуру, балансировочный клапан на обратном трубопровод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максимальная тепловая нагрузка: в соответствии с заявленными исходными данными, Гкал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точник теплоснабжения: котельная № 21 по адресу: г. Карасук, ул. Серегина, 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араметры теплоносителя на выходе из источника теплоснабжения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/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3,1 кгс/мс2, Р2=2,3 кгс/см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 № 2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2.12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; 50617404  КБК: 00111105013130000120; 00111105013050000120 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;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2 ноября 2021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2 декабр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3» декабр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2 декабр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1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8» дека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8» дека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 (приложения №3; № 4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БУ «Водхоз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 за технологическое подключение к сетям холодного водоснабжения составляет 5,238 руб. за 1 куб.м холодной воды в сутки присоединенной мощности (без НС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БУ «Водхоз», который находится по адресу: 632862, НСО, г. Карасук, ул. Коммунистическая, 56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 холодной воды в сутки присоединенной мощности (без НДС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ехнические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условия и договор об осуществлении  технологического присоединения к сетям тепл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теплоснабжения», утвержденных постановлением Правительства Российской Федерации от 16.04.2012 № 307 «</w:t>
      </w:r>
      <w:r>
        <w:rPr>
          <w:b w:val="false"/>
          <w:color w:val="000000"/>
          <w:sz w:val="28"/>
          <w:szCs w:val="28"/>
        </w:rPr>
        <w:t>О 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00000:593, </w:t>
      </w:r>
      <w:r>
        <w:rPr>
          <w:sz w:val="28"/>
          <w:szCs w:val="28"/>
        </w:rPr>
        <w:t>расположенный по адресу: Новосибирская область, Карасукский район, село Шилово-Курья, улица Набережная, 85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576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жилого до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04, КБК </w:t>
      </w:r>
      <w:r>
        <w:rPr>
          <w:sz w:val="28"/>
          <w:szCs w:val="28"/>
        </w:rPr>
        <w:t>0011110501305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экземпляр направляется в администрацию Благодатского сельсовета Карасукского района Новосибирской област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03:633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ица Комарова, 10Б (далее Участок/земельный участок)</w:t>
      </w:r>
      <w:r>
        <w:rPr>
          <w:i/>
          <w:iCs/>
          <w:sz w:val="28"/>
          <w:szCs w:val="28"/>
        </w:rPr>
        <w:t xml:space="preserve">, площадью 1755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к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0:00Z</dcterms:created>
  <dc:creator>Celeron 1200</dc:creator>
  <dc:description/>
  <cp:keywords/>
  <dc:language>en-US</dc:language>
  <cp:lastModifiedBy>user52</cp:lastModifiedBy>
  <cp:lastPrinted>2021-11-17T12:37:00Z</cp:lastPrinted>
  <dcterms:modified xsi:type="dcterms:W3CDTF">2021-11-17T05:38:00Z</dcterms:modified>
  <cp:revision>4</cp:revision>
  <dc:subject/>
  <dc:title>ЗАЯВКА</dc:title>
</cp:coreProperties>
</file>