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8 ноября 2022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город Карасук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342230 кв.м. Разрешенное использование: растениеводство. Решение о проведении аукциона: постановление администрации Карасукского района Новосибирской области от   19.10.2022  №      2789-п. Кадастровый номер – 54:08:010301:533. Категория земель: земли населенных пункто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4 200 рублей; задаток (20%) –840 рублей; шаг аукциона (3%) –126 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154695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187535 кв.м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 лоту не требу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1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3.11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: 50617101  КБК 0011110501313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4 октября 2022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3 ноября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4» ноября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23 ноября 2022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8» ноя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8» ноября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2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  <w:softHyphen/>
        <w:softHyphen/>
        <w:softHyphen/>
        <w:t xml:space="preserve">___» _________  </w:t>
      </w:r>
      <w:r>
        <w:rPr>
          <w:bCs/>
          <w:sz w:val="28"/>
          <w:szCs w:val="28"/>
          <w:u w:val="single"/>
        </w:rPr>
        <w:t>20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301:533, </w:t>
      </w:r>
      <w:r>
        <w:rPr>
          <w:sz w:val="28"/>
          <w:szCs w:val="28"/>
        </w:rPr>
        <w:t>расположенный по адресу: Российская Федерация, Новосибирская область, город Карасук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342230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растениевод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154695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187535 кв.м.</w:t>
      </w:r>
    </w:p>
    <w:p>
      <w:pPr>
        <w:pStyle w:val="TextBody"/>
        <w:numPr>
          <w:ilvl w:val="1"/>
          <w:numId w:val="5"/>
        </w:numPr>
        <w:spacing w:lineRule="auto" w:line="204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</w:t>
      </w:r>
      <w:r>
        <w:rPr>
          <w:sz w:val="28"/>
          <w:szCs w:val="28"/>
        </w:rPr>
        <w:t>00111105013130000120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1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управление имущества и земельных отношений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9</w:t>
      </w:r>
      <w:r>
        <w:rPr/>
        <w:t>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          ______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2:00Z</dcterms:created>
  <dc:creator>Celeron 1200</dc:creator>
  <dc:description/>
  <cp:keywords/>
  <dc:language>en-US</dc:language>
  <cp:lastModifiedBy>user52</cp:lastModifiedBy>
  <cp:lastPrinted>2022-10-17T14:22:00Z</cp:lastPrinted>
  <dcterms:modified xsi:type="dcterms:W3CDTF">2022-10-20T03:16:00Z</dcterms:modified>
  <cp:revision>3</cp:revision>
  <dc:subject/>
  <dc:title>ЗАЯВКА</dc:title>
</cp:coreProperties>
</file>