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8 октя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А, ряд 1, улица Демьяна Бедного, 10, 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30 кв. м. Разрешенное использование: объекты гаражного назначения, для стоянок автомобильного транспорта. Решение о проведении аукциона: постановление администрации Карасукского района Новосибирской области от 16.09.2020  № 2152-п. Кадастровый номер – 54:08:010141:4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900 рублей; задаток – 780 рублей; шаг аукциона – 11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 с максимальной мощностью 10 кВ от ПС 110 кВ Карасукская, входящей в зону эксплуатационной ответственности филиала  «КЭС» АО «РЭС» возможно при  условии выполнения строительство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18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2.10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2 сентября 2020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2 октябр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6» октя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2 октября 2020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8» ок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8» октя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>1</w:t>
      </w:r>
      <w:r>
        <w:rPr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41:416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Демьяна Бедного, 10, ряд 1, место 1А (далее Участок/земельный участок)</w:t>
      </w:r>
      <w:r>
        <w:rPr>
          <w:i/>
          <w:iCs/>
          <w:sz w:val="28"/>
          <w:szCs w:val="28"/>
        </w:rPr>
        <w:t xml:space="preserve">, площадью 3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объекты гаражного назначения, для стоянок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18 (Восемна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8 (Восемнадцать) месяцев. Оплата арендной платы за 18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7:00Z</dcterms:created>
  <dc:creator>Celeron 1200</dc:creator>
  <dc:description/>
  <cp:keywords/>
  <dc:language>en-US</dc:language>
  <cp:lastModifiedBy>Ольга Геннадьевна Родюшкина</cp:lastModifiedBy>
  <cp:lastPrinted>2020-09-15T09:39:00Z</cp:lastPrinted>
  <dcterms:modified xsi:type="dcterms:W3CDTF">2020-09-18T04:19:00Z</dcterms:modified>
  <cp:revision>4</cp:revision>
  <dc:subject/>
  <dc:title>ЗАЯВКА</dc:title>
</cp:coreProperties>
</file>