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8 марта 2023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Российская Федерация, Новосибирская область, Карасукский район, село Калиновка, улица Школьная, 4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6000 кв.м. Разрешенное использование: индивидуальное жилищное строительство. Решение о проведении аукциона: постановление администрации Карасукского района Новосибирской области от  15.02.2023  № 347-п. Кадастровый номер – 54:08:022202:25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7 160 рублей; задаток (20%) – 3 432 рубля; шаг аукциона (3%) – 514 рублей 80 копеек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меет следующее обремен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площади 4 кв.м., учетный номер части 1, земельный участок имеет ограничения прав, предусмотренные статьей 56 Земельного кодекса Российской Федерации; Срок действия: с 18.01.2023; реквизиты документа-основания: постановление Правительства РФ от 24.02.2009 № 160 от 24.02.2009 № 160, выдан: Правительство РФ; доверенность от 15.05.2018 № 429/18 выдан: Акционерное общество «Региональные электрические сети»; акт приемки-передачи имущества как взнос в уставной капитал от 22.11.2004 № б/н выдан: ЗАО «Региональные электрические сети»; описание местоположения границ от 28.07.2018 № б/н выдан: ООО «КадастрГеоТехПроект»; Содержание ограничения (обременения): Постановление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Реестровый номер границы: 54:08-6.298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рисоединения объекта к сетям водоотведения и теплоснабж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возможность присоединения объекта к сетям водоснабжения существует.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лючение к централизованной системе холодного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одопроводный колодец № 5, расположенный на магистральных  водопроводной сетях возле общежития № 5 по ул. Школьно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допроводный колодец № 6, расположенный на магистральных водопроводных сетях напротив бани б/н по ул. Школь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воде в здание, в доступном для осмотре месте смонтировать водомерный узел согласно схеме, указанной в паспорте на водосчетчи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ЗАО «Калиновское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оплаты по лоту № 1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3.03.2023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0  КБК 0011110501305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1 февраля 2023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3 марта 202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7» марта 2023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3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23 марта 2023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8» марта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8» марта 2023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№1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ЗАО «Калиновское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по тарифам Новосибирской области № 172 – В от 23.08.2022г. установлены:</w:t>
      </w:r>
    </w:p>
    <w:p>
      <w:pPr>
        <w:pStyle w:val="Normal"/>
        <w:numPr>
          <w:ilvl w:val="0"/>
          <w:numId w:val="2"/>
        </w:numPr>
        <w:autoSpaceDE w:val="false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тарифа за подключаемую (технологически присоединяемую) нагрузку в размере 12,285 тыс. руб. (без НДС) за 1 куб. холодной воды в сутки присоединяемой мощности; </w:t>
      </w:r>
    </w:p>
    <w:p>
      <w:pPr>
        <w:pStyle w:val="Normal"/>
        <w:numPr>
          <w:ilvl w:val="0"/>
          <w:numId w:val="2"/>
        </w:numPr>
        <w:autoSpaceDE w:val="false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тарифа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холодного водоснабжения в размере 555,449 тыс.руб. (без НДС) за 1 км. Прокладываемых сетей водопровода. 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тарифа установлено с 01.01.2023г.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  и водоотведения осуществляется в ЗАО «Калиновское», который находится по адресу: 632832, Новосибирская область, Карасукский район, с. Калиновка, ул. Школьная, 46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  <w:softHyphen/>
        <w:softHyphen/>
        <w:softHyphen/>
        <w:t>___» _________  2023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>г.Карасук         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6"/>
          <w:szCs w:val="26"/>
        </w:rPr>
        <w:t>Администрация Карасукского района Новосибирской области</w:t>
      </w:r>
      <w:r>
        <w:rPr>
          <w:sz w:val="26"/>
          <w:szCs w:val="26"/>
        </w:rPr>
        <w:t xml:space="preserve">, именуемая  в дальнейшем «Арендодатель», в лице </w:t>
      </w:r>
      <w:r>
        <w:rPr>
          <w:i/>
          <w:iCs/>
          <w:sz w:val="26"/>
          <w:szCs w:val="26"/>
        </w:rPr>
        <w:t xml:space="preserve">Главы Карасукского района </w:t>
      </w:r>
      <w:r>
        <w:rPr>
          <w:i/>
          <w:sz w:val="26"/>
          <w:szCs w:val="26"/>
        </w:rPr>
        <w:t>Новосибирской области</w:t>
      </w:r>
      <w:r>
        <w:rPr>
          <w:bCs/>
          <w:i/>
          <w:iCs/>
          <w:sz w:val="26"/>
          <w:szCs w:val="26"/>
        </w:rPr>
        <w:t>______________________</w:t>
      </w:r>
      <w:r>
        <w:rPr>
          <w:sz w:val="26"/>
          <w:szCs w:val="26"/>
        </w:rPr>
        <w:t>,  действующего на основании Устава, с одной стороны, и ______________________________________________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6"/>
          <w:szCs w:val="26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6"/>
          <w:szCs w:val="26"/>
        </w:rPr>
        <w:t xml:space="preserve">кадастровым </w:t>
      </w:r>
      <w:r>
        <w:rPr>
          <w:i/>
          <w:iCs/>
          <w:sz w:val="26"/>
          <w:szCs w:val="26"/>
        </w:rPr>
        <w:t xml:space="preserve">номером: 54:08:022202:259, </w:t>
      </w:r>
      <w:r>
        <w:rPr>
          <w:sz w:val="26"/>
          <w:szCs w:val="26"/>
        </w:rPr>
        <w:t>расположенный по адресу: Российская Федерация, Новосибирская область, Карасукский район, село Калиновка, улица Школьная, 48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алее Участок/земельный участок)</w:t>
      </w:r>
      <w:r>
        <w:rPr>
          <w:i/>
          <w:iCs/>
          <w:sz w:val="26"/>
          <w:szCs w:val="26"/>
        </w:rPr>
        <w:t xml:space="preserve">, площадью 6000 </w:t>
      </w:r>
      <w:r>
        <w:rPr>
          <w:sz w:val="26"/>
          <w:szCs w:val="26"/>
        </w:rPr>
        <w:t>кв.м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решенное использование земельного участка</w:t>
      </w:r>
      <w:r>
        <w:rPr>
          <w:i/>
          <w:iCs/>
          <w:sz w:val="26"/>
          <w:szCs w:val="26"/>
        </w:rPr>
        <w:t>: индивидуальное жилищное строитель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6"/>
          <w:szCs w:val="26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204" w:before="0" w:after="120"/>
        <w:jc w:val="both"/>
        <w:rPr/>
      </w:pPr>
      <w:r>
        <w:rPr>
          <w:i/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TextBody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6"/>
          <w:szCs w:val="26"/>
        </w:rPr>
        <w:t xml:space="preserve">с _____________ года </w:t>
      </w:r>
      <w:r>
        <w:rPr>
          <w:sz w:val="26"/>
          <w:szCs w:val="26"/>
        </w:rPr>
        <w:t>по</w:t>
      </w:r>
      <w:r>
        <w:rPr>
          <w:i/>
          <w:sz w:val="26"/>
          <w:szCs w:val="26"/>
        </w:rPr>
        <w:t>_____________</w:t>
      </w:r>
      <w:r>
        <w:rPr>
          <w:i/>
          <w:iCs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0, КБК </w:t>
      </w:r>
      <w:r>
        <w:rPr>
          <w:sz w:val="28"/>
          <w:szCs w:val="28"/>
        </w:rPr>
        <w:t>0011110501305000012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2. </w:t>
      </w:r>
      <w:r>
        <w:rPr>
          <w:sz w:val="26"/>
          <w:szCs w:val="26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6"/>
          <w:szCs w:val="26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9. 9</w:t>
      </w:r>
      <w:r>
        <w:rPr>
          <w:b/>
          <w:sz w:val="28"/>
          <w:szCs w:val="28"/>
          <w:u w:val="single"/>
        </w:rPr>
        <w:t>. Ограничения и обременения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    Земельный участок имеет следующее обре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площади 4 кв.м., учетный номер части 1, земельный участок имеет ограничения прав, предусмотренные статьей 56 Земельного кодекса Российской Федерации; Срок действия: с 18.01.2023; реквизиты документа-основания: постановление Правительства РФ от 24.02.2009 № 160 от 24.02.2009 № 160, выдан: Правительство РФ; доверенность от 15.05.2018 № 429/18 выдан: Акционерное общество «Региональные электрические сети»; акт приемки-передачи имущества как взнос в уставной капитал от 22.11.2004 № б/н выдан: ЗАО «Региональные электрические сети»; описание местоположения границ от 28.07.2018 № б/н выдан: ООО «КадастрГеоТехПроект»; Содержание ограничения (обременения): Постановление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Реестровый номер границы: 54:08-6.298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6"/>
          <w:szCs w:val="26"/>
          <w:u w:val="single"/>
        </w:rPr>
        <w:t xml:space="preserve">10. </w:t>
      </w:r>
      <w:r>
        <w:rPr/>
        <w:t>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: 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6"/>
          <w:szCs w:val="26"/>
        </w:rPr>
        <w:t>Арендодатель:                                            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М.П.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0:00Z</dcterms:created>
  <dc:creator>Celeron 1200</dc:creator>
  <dc:description/>
  <cp:keywords/>
  <dc:language>en-US</dc:language>
  <cp:lastModifiedBy>user52</cp:lastModifiedBy>
  <cp:lastPrinted>2023-02-20T10:01:00Z</cp:lastPrinted>
  <dcterms:modified xsi:type="dcterms:W3CDTF">2023-02-20T03:18:00Z</dcterms:modified>
  <cp:revision>5</cp:revision>
  <dc:subject/>
  <dc:title>ЗАЯВКА</dc:title>
</cp:coreProperties>
</file>