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9 № 35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Карасукского района Новосибирской области от 18.12.2018 № 2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8608:34, площадью 1478447,00 кв.м. (категория земель- земли сельскохозяйственного назначения), местоположение: Новосибирская область, район Карасукский, ЗАО АФ Новая Семья, разрешенное использование: Для сельскохозяйственного производства.</w:t>
      </w:r>
    </w:p>
    <w:p>
      <w:pPr>
        <w:pStyle w:val="Style26"/>
        <w:numPr>
          <w:ilvl w:val="2"/>
          <w:numId w:val="4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10423 (Десять тысяч четыреста двадцать три) рубля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313 (Триста тринадцат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2085 (Две тысячи восемьдесят пять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5  (Пятн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03:5, площадью 5855567,00 кв.м. (категория земель- земли сельскохозяйственного назначения), местоположение:   Новосибирская область, район Карасукский, колхоз им.           К. Маркса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51822 (Пятьдесят одна тысяча восемьсот двадцать два) рубля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2.1.2. «Шаг аукциона» (3%) – 1555 (Одна тысяча пятьсот пятьдесят пять) рублей 00 копеек.</w:t>
      </w:r>
    </w:p>
    <w:p>
      <w:pPr>
        <w:pStyle w:val="Style26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(20%) – 10364 (Десять тысяч триста шестьдесят четыре) рубля 00 копеек.</w:t>
      </w:r>
    </w:p>
    <w:p>
      <w:pPr>
        <w:pStyle w:val="Style26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Лот № 3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5:20, площадью 425334,00 кв.м. (категория земель- земли сельскохозяйственного назначения), местоположение:   Новосибирская область, район Карасукский, ЗАО АФ Маяк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3.1.1. Начальную цену предмета аукциона 4402 (Четыре тысячи четыреста два) рубля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3.1.2. «Шаг аукциона» (3%) – 132 (Сто тридцать два) рубля 00 копеек.</w:t>
      </w:r>
    </w:p>
    <w:p>
      <w:pPr>
        <w:pStyle w:val="Style26"/>
        <w:tabs>
          <w:tab w:val="clear" w:pos="708"/>
          <w:tab w:val="left" w:pos="993" w:leader="none"/>
        </w:tabs>
        <w:ind w:left="1080" w:hanging="1080"/>
        <w:jc w:val="both"/>
        <w:rPr/>
      </w:pPr>
      <w:r>
        <w:rPr>
          <w:sz w:val="28"/>
          <w:szCs w:val="28"/>
        </w:rPr>
        <w:t>1.3.1.3.Размер задатка (20%) – 880 (Восемьсот восемьдесят) рублей 00 копеек.</w:t>
      </w:r>
    </w:p>
    <w:p>
      <w:pPr>
        <w:pStyle w:val="Style26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Лот № 4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5:845, площадью 4373927,00 кв.м. (категория земель- земли сельскохозяйственного назначения), местоположение:   Новосибирская область, район Карасукский, ЗАО «Маяк», разрешенное использование: для 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4.1.1. Начальную цену предмета аукциона 85948 (Восемьдесят пять тысяч девятьсот сорок восемь)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4.1.2. «Шаг аукциона» (3%) – 2578 (Две тысячи пятьсот семьдесят восемь) рублей 00 копеек.</w:t>
      </w:r>
    </w:p>
    <w:p>
      <w:pPr>
        <w:pStyle w:val="Style26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17190 (Семнадцать тысяч сто девяносто) рублей 00 копеек.</w:t>
      </w:r>
    </w:p>
    <w:p>
      <w:pPr>
        <w:pStyle w:val="Style26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28 январ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опубликовать в Бюллетене органов местного самоуправления Карасукского района Новосибирской области не позднее 20 дека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28 января 2020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АФ Новая Семья, Карасукский район, Новосибирская область</w:t>
      </w:r>
      <w:r>
        <w:rPr>
          <w:sz w:val="28"/>
          <w:szCs w:val="28"/>
        </w:rPr>
        <w:t>. Площадь– 1478447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       17.12.2019 №   3531-п. Кадастровый номер – 54:08:028608:34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0423 рубля; задаток – 2085 рублей; шаг аукциона – 313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хоз им. К. Маркса, Карасукский район, Новосибирская область</w:t>
      </w:r>
      <w:r>
        <w:rPr>
          <w:sz w:val="28"/>
          <w:szCs w:val="28"/>
        </w:rPr>
        <w:t>. Площадь – 5855567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7.12.2019 №   3531-п. Кадастровый номер – 54:08:028603:5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1822 рубля; задаток – 10364 рубля; шаг аукциона – 155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АФ Маяк, Карасукский район, Новосибирская область</w:t>
      </w:r>
      <w:r>
        <w:rPr>
          <w:sz w:val="28"/>
          <w:szCs w:val="28"/>
        </w:rPr>
        <w:t>. Площадь – 425334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7.12.2019 №  3531-п. Кадастровый номер – 54:08:028615:20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402 рубля; задаток – 880 рублей; шаг аукциона – 132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  Лот № 4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АФ Маяк, Карасукский район, Новосибирская область</w:t>
      </w:r>
      <w:r>
        <w:rPr>
          <w:sz w:val="28"/>
          <w:szCs w:val="28"/>
        </w:rPr>
        <w:t>. Площадь – 4373927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7.12.2019 № 3531-п. Кадастровый номер – 54:08:028615:845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85948 рублей; задаток – 17190 рублей; шаг аукциона – 2578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1; №2; № 3; № 4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2.01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23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2 январ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3» января 2020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2 январ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8» янва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, 15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8» янва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емельный участок)   с    кадастровым № __________, местоположение: Новосибирская область, Карасукский район, _______________,  для использования  _______________ , общей   площадью ________ 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 Истечение  срока   действия  настоящего   Договора влечет за собой его прек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4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karasu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0:00Z</dcterms:created>
  <dc:creator>Celeron 1200</dc:creator>
  <dc:description/>
  <cp:keywords/>
  <dc:language>en-US</dc:language>
  <cp:lastModifiedBy>Ольга Геннадьевна Родюшкина</cp:lastModifiedBy>
  <cp:lastPrinted>2019-12-12T09:57:00Z</cp:lastPrinted>
  <dcterms:modified xsi:type="dcterms:W3CDTF">2019-12-19T04:27:00Z</dcterms:modified>
  <cp:revision>6</cp:revision>
  <dc:subject/>
  <dc:title>ЗАЯВКА</dc:title>
</cp:coreProperties>
</file>