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7 сентябр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021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1  статьи 39.11 Земельного кодекса РФ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в 3-х км северо-западнее с. Анисимовка, р-н Карасукский, обл. Новосибирская</w:t>
      </w:r>
      <w:r>
        <w:rPr>
          <w:sz w:val="28"/>
          <w:szCs w:val="28"/>
        </w:rPr>
        <w:t>. Площадь – 1032412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17.08.2021 № 1995-п. Кадастровый номер – 54:08:028617:11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4607 рублей; задаток (20%) – 2921 рубль; шаг аукциона (3%) – 438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ОПТ с реестровым номером 54.08.2.72 (дата присвоения реестрового номера 04.05.2018, наименование территории- Государственный природный заказник «Южный «Новосибирской области), документы – основания: Карта (план) объекта землеустройства от 30.07.2018 б/н, постановление Правительства Новосибирской области от 17.04.2018 № 153-п «Об утверждении границ особо охраняемой природной территории регионального значения- государственного природного заказника «Южный» Новосибирской области», постановление Губернатора Новосибирской области от 10.01.2018 № 72 «О внесении изменений в постановление главы администрации Новосибирской области от 12.10.2001 № 951», Постановление Правительства Новосибирской области 12.09.2011 № 397- П «Об утверждение Положения о режиме особой охраны особо охраняемой природной территории регионального значения- государственного природного заказника «Южный» Новосибирской области», постановление Администрации Новосибирской области от 12.10.2001 № 12.10.2001 «Об образовании особо охраняемой природной территории регионального значения- государственного природного заказника «Южный «Новосибирской области».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 не должна противоречить режиму особой охраны государственного природного заказника «Южный», утвержденному постановлением Правительства Новосибирской области от 12.09.2011 № 397-п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0.09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6, КБК 0011110501305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20 августа 2021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20 сентября 20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2»  сентября 2021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0 сентября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7» сент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,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7» сентября 2021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М.П</w:t>
      </w:r>
      <w:r>
        <w:rPr>
          <w:sz w:val="22"/>
          <w:szCs w:val="22"/>
        </w:rPr>
        <w:t>.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 xml:space="preserve">21    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7:11, местоположение: обл. Новосибирская, р-н Карасукский, в 3-х км северо-западнее с. Анисимовка, разрешенное использование: для сельскохозяй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032412,00 кв.м.</w:t>
      </w: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граничения прав на часть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_______ 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6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3.4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%   от   суммы   задолженности   за   каждый  календарный   день   просрочки. Пеня перечисляется на счет, указанный в п.3.1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Октябрь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и обременения Участ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 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ОПТ с реестровым номером 54.08.2.72 (дата присвоения реестрового номера 04.05.2018, наименование территории- Государственный природный заказник «Южный «Новосибирской области), документы – основания: Карта (план) объекта землеустройства от 30.07.2018 б/н, постановление Правительства Новосибирской области от 17.04.2018 № 153-п «Об утверждении границ особо охраняемой природной территории регионального значения- государственного природного заказника «Южный» Новосибирской области», Постановление Губернатора Новосибирской области от 10.01.2018 № 72 «О внесении изменений в постановление главы администрации Новосибирской области от 12.10.2001 № 951», Постановление Правительства Новосибирской области 12.09.2011 № 397- П «Об утверждение Положения о режиме особой охраны особо охраняемой природной территории регионального значения- государственного природного заказника «Южный» Новосибирской области», постановление Администрации Новосибирской области от 12.10.2001 № 12.10.2001 « Об образовании особо охраняемой природной территории регионального значения- государственного природного заказника «Южный « Новосибирской области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использования земельного участка не должна противоречить режиму особой охраны государственного природного заказника «Южный», утвержденному постановлением Правительства Новосибирской области от 12.09.2011 № 397-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: УФК по Новосибирской области (Администрация Карасукского района)</w:t>
      </w:r>
    </w:p>
    <w:p>
      <w:pPr>
        <w:pStyle w:val="Normal"/>
        <w:spacing w:lineRule="auto" w:line="192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л/счет 03513031330  р/счет  03231643506170005100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6:00Z</dcterms:created>
  <dc:creator>Celeron 1200</dc:creator>
  <dc:description/>
  <cp:keywords/>
  <dc:language>en-US</dc:language>
  <cp:lastModifiedBy>Ольга Геннадьевна Родюшкина</cp:lastModifiedBy>
  <cp:lastPrinted>2021-08-12T10:54:00Z</cp:lastPrinted>
  <dcterms:modified xsi:type="dcterms:W3CDTF">2021-08-18T07:39:00Z</dcterms:modified>
  <cp:revision>4</cp:revision>
  <dc:subject/>
  <dc:title>ЗАЯВКА</dc:title>
</cp:coreProperties>
</file>