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27 апреля 2021 года</w:t>
      </w:r>
      <w:r>
        <w:rPr>
          <w:sz w:val="28"/>
          <w:szCs w:val="28"/>
        </w:rPr>
        <w:t xml:space="preserve"> открытого аукциона по продаже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 продажа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база «Озеро Красное»,  Карасукский район, Новосибирская область</w:t>
      </w:r>
      <w:r>
        <w:rPr>
          <w:sz w:val="28"/>
          <w:szCs w:val="28"/>
        </w:rPr>
        <w:t>. Площадь – 7617,91 кв. м. Разрешенное использование: в целях оздоровления и отдыха; для объектов общественно-делового значения. Решение о проведении аукциона: постановление администрации Карасукского района Новосибирской области от  18.03.2021 № 509-п. Кадастровый номер – 54:08:028609:12. Категория земель: земли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Начальный размер годовой арендной платы – 19198 рублей; задаток – 3840 рублей; шаг аукциона – 576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использовании – земельный участок расположен в водоохранной зоне и прибрежной защитной полосе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жим использования определяется статьей 65 Водного кодекса Российской Федерации, Постановлением Правительства Новосибирской области от 10.11.2014 № 445-п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уется: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кат водного инвентаря (катамаранов, лодок и иное)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 вывоз мусора;</w:t>
      </w:r>
    </w:p>
    <w:p>
      <w:pPr>
        <w:pStyle w:val="Style2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е возводить на земельном участке объекты капитального сооружения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бщего пользования 20-ти метровой полосой (береговая полоса) озера Красное (без использования механических транспортных средств) для передвижения и пребывания около водного объекта, в том числе для осуществления любительского и спортивного рыболовства, причаливания плавучих средств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одержание, охрану и воспроизводство зеленных насаждений естественного происхождения на арендуемой территории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 (реализовывать) на пляже спиртные напитки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>Технические условия подключения к сетям инженерно-технического обеспечения  не требуются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устанавливается с 01.06.2021 по 31.08.2021. Арендная плата вносится арендатором вносится ежемесячно: до десят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1.04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211105025130000120</w:t>
      </w:r>
      <w:r>
        <w:rPr/>
        <w:t xml:space="preserve">,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физических и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2.03.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.04.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2» апрел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4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1.04.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«27»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3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27» апрел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два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ого участка из земель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на территории Карасукского район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Новосибирская область, Карасукский район, турбаза «Озеро Красное», кадастровый номер: 54:08:028609:12, разрешенное использование: в целях оздоровления и отдыха; для объектов общественно-делов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1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Новосибирской области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 города Карасука Карасукского района Новосибирской области, именуемая в дальнейшем  «Арендодатель», с одной стороны  и ___________________________________________, именуемый(-ая)(-ое)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  с    кадастровым номером: 54:08:028609:12, местоположение: Новосибирская область, Карасукский район, турбаза «Озеро Красное», общей   площадью 7617,91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 целях оздоровления и отдыха; для объектов общественно-делового значения.</w:t>
      </w:r>
    </w:p>
    <w:p>
      <w:pPr>
        <w:pStyle w:val="Style26"/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Ограничения в использовании:  земельный участок расположен в водоохранной зоне и прибрежной защитной поло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рок действия настоящего Договора устанавливается  с 01.06.2021 года по 31.08.2021 года.</w:t>
      </w:r>
    </w:p>
    <w:p>
      <w:pPr>
        <w:pStyle w:val="TextBody"/>
        <w:spacing w:lineRule="auto" w:line="20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Арендная плата за период с 01.06.2021 по 31.08.2021 составляет _______________(прописью) рублей.</w:t>
      </w:r>
    </w:p>
    <w:p>
      <w:pPr>
        <w:pStyle w:val="ConsPlusNormal1"/>
        <w:jc w:val="both"/>
        <w:rPr>
          <w:sz w:val="24"/>
          <w:szCs w:val="24"/>
        </w:rPr>
      </w:pPr>
      <w:r>
        <w:rPr/>
        <w:t xml:space="preserve">      </w:t>
      </w:r>
      <w:r>
        <w:rPr/>
        <w:t xml:space="preserve">3.3. </w:t>
      </w:r>
      <w:r>
        <w:rPr>
          <w:rFonts w:eastAsia="Calibri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</w:t>
      </w:r>
      <w:r>
        <w:rPr/>
        <w:t>БК: 00211105025130000120 л/сч 055130313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Арендная плата подлежит уплате Арендатором с 01.06.2021 года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Арендная плата вносится Арендатором ежемесячно равными долями не позднее 01 числа месяца следующего за отчет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 в установленном порядке передавать земельный участок в субаренду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 соблюдать требования Правил охраны жизни людей на водных объектах в Новосибирской области, утвержденных Постановлением Правительства Новосибирской области от 10.11.2014 № 445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обеспечить свободный доступ граждан к водному объекту общего пользования и его береговой полосе, в том числе для осуществления любительского и спортивного рыболовства, причаливания плавуч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 обеспечить прокат водного инвентаря (катамаранов, лодок и ино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. организовать сбор и вывоз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соблюдать содержание, охрану и воспроизводство зеленных насаждений естественного происхождения на арендуем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7. не продавать (реализовывать) на пляже спиртные напи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8. не возводить на арендуемом земельном участке объекты капитального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9. 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0. 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1. 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2. 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3. 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4. 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5. письменно сообщить Арендодателю не позднее, чем  за 1 (один) месяц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6. 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, которая  перечисляется на счет указанный п. 3.3. Договор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3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изменения и (или) дополнения к настоящему Договору оформляются путем   заключения сторонами дополнительного соглашения подписанного сторонами, за  исключением случая, установленного п. 3.3. настоящего договора.</w:t>
      </w:r>
    </w:p>
    <w:p>
      <w:pPr>
        <w:pStyle w:val="21"/>
        <w:spacing w:lineRule="auto" w:line="216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21"/>
        <w:spacing w:lineRule="auto" w:line="216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окончания установленного  срока аренды,  при  досрочном   расторжении настоящего Договора  должен произвести передачу Арендодателю  земельного участка в 10-ти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возникающие из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Настоящий  Договор составлен и подписан в 2-х экземплярах, имеющих одинаковую юридическую силу, из которых по одному экземпляру хранится у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Срок действия договора субаренды не может превышать срок действия Договора.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Арендатору разъяснены ст. 164, 165 ГК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______________       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 </w:t>
      </w:r>
      <w:r>
        <w:rPr>
          <w:sz w:val="20"/>
          <w:szCs w:val="20"/>
        </w:rPr>
        <w:t>(при наличии)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4:00Z</dcterms:created>
  <dc:creator>Celeron 1200</dc:creator>
  <dc:description/>
  <cp:keywords/>
  <dc:language>en-US</dc:language>
  <cp:lastModifiedBy>Ольга Геннадьевна Родюшкина</cp:lastModifiedBy>
  <cp:lastPrinted>2021-03-17T09:47:00Z</cp:lastPrinted>
  <dcterms:modified xsi:type="dcterms:W3CDTF">2021-03-19T02:17:00Z</dcterms:modified>
  <cp:revision>12</cp:revision>
  <dc:subject/>
  <dc:title>ЗАЯВКА</dc:title>
</cp:coreProperties>
</file>