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26 января 2021 года</w:t>
      </w:r>
      <w:r>
        <w:rPr>
          <w:b w:val="false"/>
          <w:sz w:val="28"/>
          <w:szCs w:val="28"/>
        </w:rPr>
        <w:t xml:space="preserve"> по продаже права на заключение договора аренды земельного участка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а аренды земельного участка с установленными границами, образованными в соответствии с пунктом 1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ица Кутузова, 1Д, город Карасук, Карасукский район, Новосибирская область</w:t>
      </w:r>
      <w:r>
        <w:rPr>
          <w:sz w:val="28"/>
          <w:szCs w:val="28"/>
        </w:rPr>
        <w:t>. Площадь – 400 кв. м. Разрешенное использование: Склады. Решение о проведении аукциона: постановление администрации Карасукского района Новосибирской области от    16.12.2020   № 2973-п. Кадастровый номер – 54:08:010144:743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8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 (при новом строительстве): не менее- 3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12700 рублей; задаток – 2540 рублей; шаг аукциона – 381 рубль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на подключени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ка подключения (технологического присоединения): 1) Смонтировать тепловую камеру на водопроводной сети у здания спортивной школы по ул. Кутузова, 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 15 м. вод.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Выполнение мероприятий по разгрузке ПС 110 кВ Карасукская путем перевода нагрузки с ПС 110 кВ Карасукская на ПС 220 Кв «Урожай».</w:t>
      </w:r>
    </w:p>
    <w:p>
      <w:pPr>
        <w:pStyle w:val="Style26"/>
        <w:numPr>
          <w:ilvl w:val="0"/>
          <w:numId w:val="2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Style26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ловия оплаты по лоту:  срок действия договора аренды земельного участка составляет 30 месяцев.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20.01.2021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40302810950043000283 в Сибирское ГУ Банка России г. Новосибирск, БИК 045004001, ИНН/КПП 5422110610/542201001, ОКТМО 50617101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21 дека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20 января 2021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21» января 2021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20 января 2021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6» января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26» января 2021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(приложение №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vertAlign w:val="superscript"/>
        </w:rPr>
        <w:t xml:space="preserve">1 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и водоотвед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ом по тарифам Новосибирской области с 01 января 2020 года установлен тариф за подключаемую (технологически присоединяемую)  нагрузку в размере 4,95 тыс. руб. за 1 куб.м холодной воды в сутки присоединенной мощности (без НДС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заявок на технологическое присоединение к  сетям водоснабжения и водоотвед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Технические условия и договор об осуществлении технологического присоединения к электрическим сетям будут разработаны сетевой организацией (АО «РЭС») на основании заявки на технологическое присоединение объектов строительства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при этом плата за технологическое присоединение указанных объектов будет определена в соответствии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йствующим на момент подготовки договора тарифа за технологическое присоединение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наличия технической возможности технологического присоединения энергопринимающих устройств к существующим электрическим сетям.  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электрическим сетям осуществляется в филиале  «КЭС» АО «РЭС», который находится по адресу: 632863, НСО, г. Карасук, ул. Радищева,20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 20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___</w:t>
      </w:r>
      <w:r>
        <w:rPr>
          <w:bCs/>
          <w:sz w:val="28"/>
          <w:szCs w:val="28"/>
        </w:rPr>
        <w:t>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54:08:010144:743, </w:t>
      </w:r>
      <w:r>
        <w:rPr>
          <w:sz w:val="28"/>
          <w:szCs w:val="28"/>
        </w:rPr>
        <w:t>расположенный по адресу: Новосибирская область, Карасукский район, город Карасук, улица Кутузова, 1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ее Участок/земельный участок)</w:t>
      </w:r>
      <w:r>
        <w:rPr>
          <w:i/>
          <w:iCs/>
          <w:sz w:val="28"/>
          <w:szCs w:val="28"/>
        </w:rPr>
        <w:t xml:space="preserve">, площадью 400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Скла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0 (Тридцать) месяцев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 ОКТМО 50617101, КБК 00111105013130000120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30 (Тридцать) месяцев.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отдел аренды, приватизации и обеспечения доходов  администрации Карасукского район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5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10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204810400000000146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004001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43:00Z</dcterms:created>
  <dc:creator>Celeron 1200</dc:creator>
  <dc:description/>
  <cp:keywords/>
  <dc:language>en-US</dc:language>
  <cp:lastModifiedBy>Ольга Геннадьевна Родюшкина</cp:lastModifiedBy>
  <cp:lastPrinted>2020-12-15T09:41:00Z</cp:lastPrinted>
  <dcterms:modified xsi:type="dcterms:W3CDTF">2020-12-17T06:16:00Z</dcterms:modified>
  <cp:revision>6</cp:revision>
  <dc:subject/>
  <dc:title>ЗАЯВКА</dc:title>
</cp:coreProperties>
</file>