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</w:p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14.05.2020 № 1011-п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аукциона по продаже  права на заключение договоров аренды земельных  участков, государственная собственность на которые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Федеральным законом от 25.10.2001 № 137- ФЗ «О введении в действие Земельного кодекса Российской Федераци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открытый аукцион по продаже права  на заключение договоров аренды следующих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Лот № 1 «Продажа права на заключение договора арен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с кадастровым номером: 54:08:010246:226, площадью 1361,00 кв.м. (категория земель - земли населенных пунктов), местоположение:   Новосибирская область, Карасукский район, город Карасук, улица Южная, 69, разрешенное использование: Для  индивидуального жилищного строительства.</w:t>
      </w:r>
    </w:p>
    <w:p>
      <w:pPr>
        <w:pStyle w:val="Style26"/>
        <w:numPr>
          <w:ilvl w:val="2"/>
          <w:numId w:val="2"/>
        </w:numPr>
        <w:ind w:left="1416" w:hanging="84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1.1. Начальную цену предмета аукциона 7 300 (Семь тысяч триста) рублей 00 копеек.</w:t>
      </w:r>
    </w:p>
    <w:p>
      <w:pPr>
        <w:pStyle w:val="Normal"/>
        <w:rPr/>
      </w:pPr>
      <w:r>
        <w:rPr>
          <w:sz w:val="28"/>
          <w:szCs w:val="28"/>
        </w:rPr>
        <w:t>1.1.1.2. «Шаг аукциона» (3%) – 219 (Двести девятнадцать) рублей 00 копеек.</w:t>
      </w:r>
    </w:p>
    <w:p>
      <w:pPr>
        <w:pStyle w:val="Style26"/>
        <w:ind w:left="0" w:hanging="0"/>
        <w:rPr/>
      </w:pPr>
      <w:r>
        <w:rPr>
          <w:sz w:val="28"/>
          <w:szCs w:val="28"/>
        </w:rPr>
        <w:t>1.1.1.3. Размер задатка (20%) –  1 460  (Одна тысяча четыреста шестьдесят)  рублей  00 копеек.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>1.1.1.4. Срок действия договора аренды земельного участка – 20 (Двадцать) 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Лот № 2 «Продажа права на заключение договора арен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: 54:08:010301:215, площадью 27,00 кв.м. (категория земель - земли населенных пунктов), местоположение:   Новосибирская область, Карасукский район, город Карасук, Союзная улица, 55Г, ряд 2, место 10, разрешенное использование: для строительства индивидуального гар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1.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1.2.1.1. Начальную цену предмета аукциона 3 500 (Три тысячи пятьсот) рублей 00 копеек.</w:t>
      </w:r>
    </w:p>
    <w:p>
      <w:pPr>
        <w:pStyle w:val="Style26"/>
        <w:numPr>
          <w:ilvl w:val="3"/>
          <w:numId w:val="6"/>
        </w:numPr>
        <w:ind w:left="993" w:hanging="993"/>
        <w:jc w:val="both"/>
        <w:rPr/>
      </w:pPr>
      <w:r>
        <w:rPr>
          <w:sz w:val="28"/>
          <w:szCs w:val="28"/>
        </w:rPr>
        <w:t>«Шаг аукциона» (3%) – 105 (Сто пять) рублей 00 копеек.</w:t>
      </w:r>
    </w:p>
    <w:p>
      <w:pPr>
        <w:pStyle w:val="Style26"/>
        <w:numPr>
          <w:ilvl w:val="3"/>
          <w:numId w:val="6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Размер задатка (20%) – 700 (Семьсот) рублей 00 копеек.</w:t>
      </w:r>
    </w:p>
    <w:p>
      <w:pPr>
        <w:pStyle w:val="Style26"/>
        <w:numPr>
          <w:ilvl w:val="3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земельного участка – 10 (Дес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Лот № 3 «Продажа права на заключение договора арен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: 54:08:010301:235, площадью 27,00 кв.м. (категория земель - земли населенных пунктов), местоположение:   Новосибирская область, Карасукский район, город Карасук, улица Союзная, 55Г, ряд 2, место 20, разрешенное использование: для строительства индивидуального гар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1.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1.3.1.1. Начальную цену предмета аукциона 3 500 (Три тысячи пятьсот) рублей 00 копеек.</w:t>
      </w:r>
    </w:p>
    <w:p>
      <w:pPr>
        <w:pStyle w:val="Style26"/>
        <w:numPr>
          <w:ilvl w:val="3"/>
          <w:numId w:val="4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«Шаг аукциона» (3%) – 105 (Сто пять) рублей 00 копеек.</w:t>
      </w:r>
    </w:p>
    <w:p>
      <w:pPr>
        <w:pStyle w:val="Style26"/>
        <w:numPr>
          <w:ilvl w:val="3"/>
          <w:numId w:val="4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Размер задатка (20%) –  700 (Семьсот) рублей 00 копеек.</w:t>
      </w:r>
    </w:p>
    <w:p>
      <w:pPr>
        <w:pStyle w:val="Style26"/>
        <w:numPr>
          <w:ilvl w:val="3"/>
          <w:numId w:val="4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земельного участка – 10 (Десять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Лот № 4 «Продажа права на заключение договора арен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: 54:08:010301:238, площадью 27,00 кв.м. (категория земель - земли населенных пунктов), местоположение:   Новосибирская область, Карасукский район, город Карасук, улица Союзная, 55Г, ряд 2, место 23, разрешенное использование: для строительства индивидуального гар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1.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1.4.1.1. Начальную цену предмета аукциона 3 500 (Три тысячи пятьсот) рублей 00 копеек.</w:t>
      </w:r>
    </w:p>
    <w:p>
      <w:pPr>
        <w:pStyle w:val="Style26"/>
        <w:numPr>
          <w:ilvl w:val="3"/>
          <w:numId w:val="8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(3%) – 105 (Сто пять) рублей 00 копеек.</w:t>
      </w:r>
    </w:p>
    <w:p>
      <w:pPr>
        <w:pStyle w:val="Style26"/>
        <w:numPr>
          <w:ilvl w:val="3"/>
          <w:numId w:val="8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Размер задатка (20%) –  700 (Семьсот) рублей 00 копеек.</w:t>
      </w:r>
    </w:p>
    <w:p>
      <w:pPr>
        <w:pStyle w:val="Style26"/>
        <w:numPr>
          <w:ilvl w:val="3"/>
          <w:numId w:val="8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земельного участка – 10 (Десять)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орма подачи предложений о размере арендной платы открыта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значить проведение аукциона на 25 июня 2020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извещение о проведении аукцион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Извещение о проведении аукциона, форму заявки, проект договора          аренды разместить на официальном сайте Российской Федерации для размещения информации о проведении аукциона в сети «Интернет», на официальном сайте администрации       Карасукского     района     Новосибирской      области,  а      такж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Бюллетене органов местного самоуправления Карасукского района Новосибирской области не позднее 18 мая 2020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постановления возложить на первого заместителя главы администрации Карасукского района Новосибирской области Слютину И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Глава  Карасук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  А.П. Гофман </w:t>
      </w:r>
    </w:p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25 июня 2020 года</w:t>
      </w:r>
      <w:r>
        <w:rPr>
          <w:b w:val="false"/>
          <w:sz w:val="28"/>
          <w:szCs w:val="28"/>
        </w:rPr>
        <w:t xml:space="preserve"> по продаже права на заключение договоров аренды земельных участков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ов аренды земельных участков с установленными границами, образованных в соответствии с пунктами 1,4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улица Южная, 69, город Карасук, Карасукский район, Новосибирская область</w:t>
      </w:r>
      <w:r>
        <w:rPr>
          <w:sz w:val="28"/>
          <w:szCs w:val="28"/>
        </w:rPr>
        <w:t>. Площадь – 1361 кв. м. Разрешенное использование: Для индивидуального жилищного строительства.  Решение о проведении аукциона: постановление администрации Карасукского района Новосибирской области от    14.05.2020   № 1011-п. Кадастровый номер – 54:08:010246:226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3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6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ы земельного участка в целях определения мест до зданий, строений, сооружений (при новом строительстве): не менее- 3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7300 рублей; задаток – 1460 рублей; шаг аукциона – 219 рублей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рисоединения объекта к сетям теплоснабжения, водоотведения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водоснабжения объекта строительства, име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на подключение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ка подключения (технологического присоединения): 1) Водопроводный колодец № 391, расположенный на водопроводной сети у земельного участка № 63 по ул. Майская; 2) Смонтировать водопроводный колодец на водопроводной сети у земельного участка № 15 по ул. Южн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уемое условное давление в месте подключения (технологического присоединения) :  15 м. вод.с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водопотребления – по проекту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: Победителю аукциона необходимо обратиться в МУП «Коммунальщик» с целью получения более детальных технических условий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соединение к электрическим сетям объекта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возможно осуществить по распределительной электрической сети 10 кВ от ПС Карасукская, входящей в зону эксплуатационной ответственности филиала «КЭС» АО «РЭС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присоединение объекта строительства к электрическим сетям возможно при условии выполнения следующих мероприят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Выполнение мероприятий по разгрузке ПС 110 кВ Карасукская путем перевода нагрузки с ПС 110 кВ Карасукская на ПС 220 Кв «Урожай».</w:t>
      </w:r>
    </w:p>
    <w:p>
      <w:pPr>
        <w:pStyle w:val="Style26"/>
        <w:numPr>
          <w:ilvl w:val="0"/>
          <w:numId w:val="3"/>
        </w:numPr>
        <w:suppressAutoHyphens w:val="tru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0,4 кВ в необходимом объеме.</w:t>
      </w:r>
      <w:r>
        <w:rPr>
          <w:sz w:val="28"/>
          <w:szCs w:val="28"/>
          <w:vertAlign w:val="superscript"/>
        </w:rPr>
        <w:t>2</w:t>
      </w:r>
    </w:p>
    <w:p>
      <w:pPr>
        <w:pStyle w:val="Style26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оплаты по лоту № 1: срок действия договора аренды земельного участка составляет 20 лет.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ледующего за расчетным. </w:t>
      </w:r>
      <w:r>
        <w:rPr>
          <w:rFonts w:eastAsia="Calibri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Style26"/>
        <w:suppressAutoHyphens w:val="true"/>
        <w:ind w:left="127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 Лот № 2, начало проведения аукциона в 14 часов 0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место 10, ряд 2, Союзная улица, 55Г, город Карасук, Карасукский район, Новосибирская область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27 кв. м. Разрешенное использование: для строительства индивидуального гаража. Решение о проведении аукциона: постановление администрации Карасукского района Новосибирской области от    14.05.2020   № 1011-п. Кадастровый номер – 54:08:010301:215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4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5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ы земельного участка в целях определения мест до зданий, строений, сооружений (при новом строительстве):  не менее- 3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Начальный размер годовой арендной платы – 3500 рублей; задаток – 700 рублей; шаг аукциона – 105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соединение к электрическим сетям объектов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возможно осуществить по распределительной электрической сети 10 кВ от ПС Карасукская, входящей в зону эксплуатационной ответственности филиала «КЭС» АО «РЭС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хнологическое присоединение объектов строительства к электрическим сетям возможно при условии выполнения следующих мероприятий:</w:t>
      </w:r>
    </w:p>
    <w:p>
      <w:pPr>
        <w:pStyle w:val="Style26"/>
        <w:numPr>
          <w:ilvl w:val="0"/>
          <w:numId w:val="9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разгрузке ПС 110 кВ Карасукская путем перевода нагрузки с ПС 110 кВ Карасукская на ПС 220 кВ «Урожай».</w:t>
      </w:r>
    </w:p>
    <w:p>
      <w:pPr>
        <w:pStyle w:val="Style26"/>
        <w:numPr>
          <w:ilvl w:val="0"/>
          <w:numId w:val="9"/>
        </w:numPr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0,4 кВ в необходимом объеме.</w:t>
      </w:r>
      <w:r>
        <w:rPr>
          <w:sz w:val="28"/>
          <w:szCs w:val="28"/>
          <w:vertAlign w:val="superscript"/>
        </w:rPr>
        <w:t>2</w:t>
      </w:r>
    </w:p>
    <w:p>
      <w:pPr>
        <w:pStyle w:val="Style26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 Лот № 3, начало проведения аукциона в 14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место 20, ряд 2, улица Союзная, 55Г, город Карасук, Карасукский район, Новосибирская область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27 кв. м. Разрешенное использование: для строительства индивидуального гаража. Решение о проведении аукциона: постановление администрации Карасукского района Новосибирской области от    14.05.2020  № 1011-п. Кадастровый номер – 54:08:010301:235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4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5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ы земельного участка в целях определения мест до зданий, строений, сооружений (при новом строительстве):  не менее- 3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Начальный размер годовой арендной платы – 3500 рублей; задаток – 700 рублей; шаг аукциона – 105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соединение к электрическим сетям объектов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возможно осуществить по распределительной электрической сети 10 кВ от ПС Карасукская, входящей в зону эксплуатационной ответственности филиала «КЭС» АО «РЭС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хнологическое присоединение объектов строительства к электрическим сетям возможно при условии выполнения следующих мероприятий:</w:t>
      </w:r>
    </w:p>
    <w:p>
      <w:pPr>
        <w:pStyle w:val="Style26"/>
        <w:numPr>
          <w:ilvl w:val="0"/>
          <w:numId w:val="9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разгрузке ПС 110 кВ Карасукская путем перевода нагрузки с ПС 110 кВ Карасукская на ПС 220 кВ «Урожай».</w:t>
      </w:r>
    </w:p>
    <w:p>
      <w:pPr>
        <w:pStyle w:val="Style26"/>
        <w:numPr>
          <w:ilvl w:val="0"/>
          <w:numId w:val="9"/>
        </w:numPr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0,4 кВ в необходимом объеме.</w:t>
      </w:r>
      <w:r>
        <w:rPr>
          <w:sz w:val="28"/>
          <w:szCs w:val="28"/>
          <w:vertAlign w:val="superscript"/>
        </w:rPr>
        <w:t>2</w:t>
      </w:r>
    </w:p>
    <w:p>
      <w:pPr>
        <w:pStyle w:val="Style26"/>
        <w:suppressAutoHyphens w:val="true"/>
        <w:ind w:left="1069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 Лот № 4, начало проведения аукциона в 15 часов 0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место 23, ряд 2, улица Союзная, 55Г, город Карасук, Карасукский район, Новосибирская область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27 кв. м. Разрешенное использование: для строительства индивидуального гаража. Решение о проведении аукциона: постановление администрации Карасукского района Новосибирской области от  14.05.2020  № 1011-п. Кадастровый номер – 54:08:010301:229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4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5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ы земельного участка в целях определения мест до зданий, строений, сооружений (при новом строительстве):  не менее- 3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Начальный размер годовой арендной платы – 3500 рублей; задаток – 700 рублей; шаг аукциона – 105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соединение к электрическим сетям объектов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возможно осуществить по распределительной электрической сети 10 кВ от ПС Карасукская, входящей в зону эксплуатационной ответственности филиала «КЭС» АО «РЭС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хнологическое присоединение объектов строительства к электрическим сетям возможно при условии выполнения следующих мероприятий:</w:t>
      </w:r>
    </w:p>
    <w:p>
      <w:pPr>
        <w:pStyle w:val="Style26"/>
        <w:numPr>
          <w:ilvl w:val="0"/>
          <w:numId w:val="9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разгрузке ПС 110 кВ Карасукская путем перевода нагрузки с ПС 110 кВ Карасукская на ПС 220 кВ «Урожай».</w:t>
      </w:r>
    </w:p>
    <w:p>
      <w:pPr>
        <w:pStyle w:val="Style26"/>
        <w:numPr>
          <w:ilvl w:val="0"/>
          <w:numId w:val="9"/>
        </w:numPr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0,4 кВ в необходимом объеме.</w:t>
      </w:r>
      <w:r>
        <w:rPr>
          <w:sz w:val="28"/>
          <w:szCs w:val="28"/>
          <w:vertAlign w:val="superscript"/>
        </w:rPr>
        <w:t>2</w:t>
      </w:r>
    </w:p>
    <w:p>
      <w:pPr>
        <w:pStyle w:val="Style26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ловия оплаты по лотам № 2; № 3; № 4: срок действия договора аренды земельного участка составляет 10 лет.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ледующего за расчетным. </w:t>
      </w:r>
      <w:r>
        <w:rPr>
          <w:rFonts w:eastAsia="Calibri"/>
          <w:sz w:val="28"/>
          <w:szCs w:val="28"/>
          <w:lang w:eastAsia="en-US"/>
        </w:rPr>
        <w:t>Оплата за последующие 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19.06.2020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40302810950043000283 в Сибирское ГУ Банка России г. Новосибирск, БИК 045004001, ИНН/КПП 5422110610/542201001, ОКТМО 50617101, 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ам № 1; № 2; № 3; № 4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 20 мая 2020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9 июня 2020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23» июня 2020</w:t>
      </w:r>
      <w:r>
        <w:rPr>
          <w:b w:val="false"/>
          <w:sz w:val="28"/>
          <w:szCs w:val="28"/>
        </w:rPr>
        <w:t xml:space="preserve"> года в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19 июня 2020 года до 16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25» июня 2020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  14-00; 14-30; 15-00;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25» июня 2020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 (приложение №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vertAlign w:val="superscript"/>
        </w:rPr>
        <w:t xml:space="preserve">1 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ловия и договор об осуществлении  технологического присоединения к сетям водоснабжения и водоотведения будут разработаны организацией МУП «Коммунальщик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416-ФЗ «О водоснабжении и водоотведении»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тарифам Новосибирской области с 30 июля 2018 года установлен тариф за подключаемую (технологически присоединяемую)  нагрузку в размере 4,004 тыс. руб. за 1 куб.м холодной воды в сутки присоединенной мощности (без НДС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заявок на технологическое присоединение к  сетям водоснабжения и водоотведения осуществляется в МУП «Коммунальщик», который находится по адресу: 632865, НСО, г. Карасук, ул. Транспортная, 4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Технические условия и договор об осуществлении технологического присоединения к электрическим сетям будут разработаны сетевой организацией (АО «РЭС») на основании заявки на технологическое присоединение объектов строительства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при этом плата за технологическое присоединение указанных объектов будет определена в соответствии </w:t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йствующим на момент подготовки договора тарифа за технологическое присоединение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6. Правил технологического присоединения с уче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</w:t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наличия технической возможности технологического присоединения энергопринимающих устройств к существующим электрическим сетям.  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технологическое присоединение к электрическим сетям осуществляется в филиале  «КЭС» АО «РЭС», который находится по адресу: 632863, НСО, г. Карасук, ул. Радищева,20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b/>
          <w:vanish/>
          <w:sz w:val="28"/>
          <w:szCs w:val="28"/>
        </w:rPr>
        <w:t>(паспорт: 50 03 297209, выдан ОВД З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аспорт</w:t>
      </w:r>
      <w:r>
        <w:rPr>
          <w:b/>
          <w:sz w:val="28"/>
          <w:szCs w:val="28"/>
        </w:rPr>
        <w:t xml:space="preserve">_________________) </w:t>
      </w:r>
      <w:r>
        <w:rPr>
          <w:b/>
          <w:vanish/>
          <w:sz w:val="28"/>
          <w:szCs w:val="28"/>
        </w:rPr>
        <w:t xml:space="preserve"> (паспорт: 50 03 297201.08.2006г. в Е (паспорт: 50 03 297209, выдан ОВД З001.08.2006г. в Е (паспорт: 50 03 297209, выдан ОВД З (паспорт: 50 03 297209,01.08.2006г. в Е01.08.2006г. в Е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теплоснабжение, водоотведение, водоснабжение и электроснабжение объекта строительства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>_____  201___</w:t>
      </w:r>
      <w:r>
        <w:rPr>
          <w:bCs/>
          <w:sz w:val="28"/>
          <w:szCs w:val="28"/>
        </w:rPr>
        <w:t>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  участка на территории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___________, </w:t>
      </w:r>
      <w:r>
        <w:rPr>
          <w:sz w:val="28"/>
          <w:szCs w:val="28"/>
        </w:rPr>
        <w:t>расположенный по адресу: Новосибирская область, Карасукский район, город Карасук, улица ___________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лее Участок/земельный участок)</w:t>
      </w:r>
      <w:r>
        <w:rPr>
          <w:i/>
          <w:iCs/>
          <w:sz w:val="28"/>
          <w:szCs w:val="28"/>
        </w:rPr>
        <w:t xml:space="preserve">, площадью ___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__________________________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три года действия Договора составляет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. Арендная плата и неустойка по договору вносятся Арендатором на расчетный счет № 40101810900000010001 в Сибирское ГУ Банка России г. Новосибирск, БИК 045004001. Получатель: ИНН 5422110610, КПП 542201001, Управление Федерального казначейства по Новосибирской области (Администрация Карасукского района), ОКТМО 50617101, КБК 00111105013130000120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___ лет.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плата за последующие __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4.3.Уплачивать в размере и на условиях, установленных Договором, арендную плату. Копии платежных документов, подтверждающих оплату арендной платы, в течение 3 (трех) дней, с момента оплаты, предоставлять в отдел аренды, приватизации и обеспечения доходов  администрации Карасукского район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4.4.5.В течение 5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 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10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204810400000000146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004001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Арендодатель:                                  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6"/>
          <w:szCs w:val="16"/>
        </w:rPr>
        <w:t>М.П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21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4" w:hanging="864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95" w:hanging="8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6" w:hanging="864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8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4" w:hanging="86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4" w:hanging="8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4" w:hanging="864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4" w:hanging="864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95" w:hanging="8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6" w:hanging="864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8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-karas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2:00Z</dcterms:created>
  <dc:creator>Celeron 1200</dc:creator>
  <dc:description/>
  <cp:keywords/>
  <dc:language>en-US</dc:language>
  <cp:lastModifiedBy>Ольга Геннадьевна Родюшкина</cp:lastModifiedBy>
  <cp:lastPrinted>2020-05-13T11:33:00Z</cp:lastPrinted>
  <dcterms:modified xsi:type="dcterms:W3CDTF">2020-05-15T08:20:00Z</dcterms:modified>
  <cp:revision>7</cp:revision>
  <dc:subject/>
  <dc:title>ЗАЯВКА</dc:title>
</cp:coreProperties>
</file>