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4 февраля 2021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тузова, 2Г, город Карасук, Карасукский район, Новосибирская область</w:t>
      </w:r>
      <w:r>
        <w:rPr>
          <w:sz w:val="28"/>
          <w:szCs w:val="28"/>
        </w:rPr>
        <w:t>. Площадь – 2000 кв. м. Разрешенное использование: объекты придорожного сервиса, для размещения объектов дорожного сервиса в полосах отвода автомобильных дорог. Решение о проведении аукциона: постановление администрации Карасукского района Новосибирской области от    15.01.2021   №  32-п. Кадастровый номер – 54:08:010246:22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10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48100 рублей; задаток – 9620 рублей; шаг аукциона – 1443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387а, расположенный на водопроводной сети у здания таможенного поста; 2) Смонтировать водопроводный колодец на водопроводной сети у нежилого здания № 2Б по ул. Кутуз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овия оплаты по лоту:  срок действия договора аренды земельного участка составляет 58 месяцев.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22 месяца действия договора аренды земельного участка оплачивается, начиная с 37 месяц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7.02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8 янва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7 февраля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8» феврал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7 февраля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4» феврал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4» феврал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января 2020 года установлен тариф за подключаемую (технологически присоединяемую)  нагрузку в размере 4,95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36 месяцев действия договора аренды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246:225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Кутузова, 2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200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объекты придорожного сервиса, для размещения объектов дорожного сервиса в полосах отвода автомобильных дор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6 (Тридцать шес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58 (Пятьдесят восемь) месяцев.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22 месяца действия договора аренды земельного участка оплачивается, начиная с 37 месяц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6:00Z</dcterms:created>
  <dc:creator>Celeron 1200</dc:creator>
  <dc:description/>
  <cp:keywords/>
  <dc:language>en-US</dc:language>
  <cp:lastModifiedBy>Ольга Геннадьевна Родюшкина</cp:lastModifiedBy>
  <cp:lastPrinted>2021-01-15T11:03:00Z</cp:lastPrinted>
  <dcterms:modified xsi:type="dcterms:W3CDTF">2021-01-15T04:19:00Z</dcterms:modified>
  <cp:revision>5</cp:revision>
  <dc:subject/>
  <dc:title>ЗАЯВКА</dc:title>
</cp:coreProperties>
</file>