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3 сент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Молодежная, 2Ж,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 Площадь – 1225 кв. м. Разрешенное использование: объекты дорожного сервиса. Решение о проведении аукциона: постановление администрации Карасукского района Новосибирской области от 11.08.2021 № 1934-п. Кадастровый номер – 54:08:010203:59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8800 рублей; задаток (20%) – 7760 рублей; шаг аукциона (3%) – 1164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Колодец № 579/1, расположенный на водопроводной сети у жилого дома № 2а по ул. Молодежн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7.09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8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7 сентя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0» сентя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7 сентября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3» сен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0» сен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/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203:599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Молодежная, 2Ж (далее Участок/земельный участок)</w:t>
      </w:r>
      <w:r>
        <w:rPr>
          <w:i/>
          <w:iCs/>
          <w:sz w:val="28"/>
          <w:szCs w:val="28"/>
        </w:rPr>
        <w:t xml:space="preserve">, площадью 1225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объекты дорожного серви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.4. Договор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3.1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4:00Z</dcterms:created>
  <dc:creator>Celeron 1200</dc:creator>
  <dc:description/>
  <cp:keywords/>
  <dc:language>en-US</dc:language>
  <cp:lastModifiedBy>Ольга Геннадьевна Родюшкина</cp:lastModifiedBy>
  <cp:lastPrinted>2021-08-12T10:59:00Z</cp:lastPrinted>
  <dcterms:modified xsi:type="dcterms:W3CDTF">2021-08-12T04:01:00Z</dcterms:modified>
  <cp:revision>4</cp:revision>
  <dc:subject/>
  <dc:title>ЗАЯВКА</dc:title>
</cp:coreProperties>
</file>