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</w:t>
      </w:r>
      <w:r>
        <w:rPr>
          <w:b/>
          <w:sz w:val="28"/>
          <w:szCs w:val="28"/>
        </w:rPr>
        <w:t>22 марта 2022 года</w:t>
      </w:r>
      <w:r>
        <w:rPr>
          <w:sz w:val="28"/>
          <w:szCs w:val="28"/>
        </w:rPr>
        <w:t xml:space="preserve"> открытого аукциона по продаже права на заключение договора аренды земельного участка, находящегося в муниципальной собственности города Карасука Карасукского района Новосибирской области </w:t>
      </w:r>
    </w:p>
    <w:p>
      <w:pPr>
        <w:pStyle w:val="Style23"/>
        <w:suppressAutoHyphens w:val="true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рганизатор аукциона: </w:t>
      </w:r>
      <w:r>
        <w:rPr>
          <w:b w:val="false"/>
          <w:sz w:val="28"/>
          <w:szCs w:val="28"/>
        </w:rPr>
        <w:t>отдел аренды, приватизации и обеспечения доходо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Карасукского района Новосибирской области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:</w:t>
      </w:r>
      <w:r>
        <w:rPr>
          <w:b w:val="false"/>
          <w:sz w:val="28"/>
          <w:szCs w:val="28"/>
        </w:rPr>
        <w:t xml:space="preserve"> открытый аукцион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 подачи предложений о размере арендной платы земельного участка:</w:t>
      </w:r>
      <w:r>
        <w:rPr>
          <w:b w:val="false"/>
          <w:sz w:val="28"/>
          <w:szCs w:val="28"/>
        </w:rPr>
        <w:t xml:space="preserve"> открыт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едмет аукциона: </w:t>
      </w:r>
      <w:r>
        <w:rPr>
          <w:sz w:val="28"/>
          <w:szCs w:val="28"/>
        </w:rPr>
        <w:t xml:space="preserve"> продажа права на заключение договора аренды земельного участка, находящегося в муниципальной собственности города Карасука Карасукского района Новосибирской области </w:t>
      </w:r>
    </w:p>
    <w:p>
      <w:pPr>
        <w:pStyle w:val="Style23"/>
        <w:suppressAutoHyphens w:val="true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 Лот № 1, начало проведения аукциона в 13 часов 30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й участок, местоположение: турбаза «Озеро Красное»,  Карасукский район, Новосибирская область</w:t>
      </w:r>
      <w:r>
        <w:rPr>
          <w:sz w:val="28"/>
          <w:szCs w:val="28"/>
        </w:rPr>
        <w:t>. Площадь – 7617,91 кв. м. Разрешенное использование: в целях оздоровления и отдыха. Решение о проведении аукциона: постановление администрации Карасукского района Новосибирской области от 10.02.2022 № 312-п. Кадастровый номер – 54:08:028609:12. Категория земель: земли промышленности, энергетики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Style23"/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>Начальный размер годовой арендной платы – 19198 рублей; задаток (20%) – 3840 рублей; шаг аукциона (3%) – 576 рублей.</w:t>
      </w:r>
    </w:p>
    <w:p>
      <w:pPr>
        <w:pStyle w:val="Style23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ие в использовании – земельный участок расположен в водоохранной зоне и прибрежной защитной полосе. 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Режим использования определяется статьей 65 Водного кодекса Российской Федерации, Постановлением Правительства Новосибирской области от 10.11.2014 № 445-п.</w:t>
      </w:r>
    </w:p>
    <w:p>
      <w:pPr>
        <w:pStyle w:val="Normal"/>
        <w:ind w:firstLine="540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обустройстве территорий пляжей необходимым условием является соблюдение требований законодательства в части равного и бесплатного доступа граждан к водным объектам общего пользования и их исполь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ендатор обязуется:</w:t>
      </w:r>
    </w:p>
    <w:p>
      <w:pPr>
        <w:pStyle w:val="Style26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кат водного инвентаря (катамаранов, лодок и иное);</w:t>
      </w:r>
    </w:p>
    <w:p>
      <w:pPr>
        <w:pStyle w:val="Style26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бор и  вывоз мусора;</w:t>
      </w:r>
    </w:p>
    <w:p>
      <w:pPr>
        <w:pStyle w:val="Style26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>не возводить на земельном участке объекты капитального сооружения;</w:t>
      </w:r>
    </w:p>
    <w:p>
      <w:pPr>
        <w:pStyle w:val="Style26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озможность общего пользования 20-ти метровой полосой (береговая полоса) озера Красное (без использования механических транспортных средств) для передвижения и пребывания около водного объекта, в том числе для осуществления любительского и спортивного рыболовства, причаливания плавучих средств;</w:t>
      </w:r>
    </w:p>
    <w:p>
      <w:pPr>
        <w:pStyle w:val="Style26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блюдать содержание, охрану и воспроизводство зеленных насаждений естественного происхождения на арендуемой территории;</w:t>
      </w:r>
    </w:p>
    <w:p>
      <w:pPr>
        <w:pStyle w:val="Style26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 продавать (реализовывать) на пляже спиртные напитки.</w:t>
      </w:r>
    </w:p>
    <w:p>
      <w:pPr>
        <w:pStyle w:val="Style23"/>
        <w:suppressAutoHyphens w:val="true"/>
        <w:spacing w:lineRule="auto" w:line="240"/>
        <w:ind w:firstLine="709"/>
        <w:rPr/>
      </w:pPr>
      <w:r>
        <w:rPr>
          <w:b w:val="false"/>
          <w:sz w:val="28"/>
          <w:szCs w:val="28"/>
        </w:rPr>
        <w:t>Технические условия подключения к сетям инженерно-технического обеспечения  не требуются.</w:t>
      </w:r>
    </w:p>
    <w:p>
      <w:pPr>
        <w:pStyle w:val="Style23"/>
        <w:suppressAutoHyphens w:val="true"/>
        <w:spacing w:lineRule="auto" w:line="240"/>
        <w:ind w:firstLine="709"/>
        <w:rPr/>
      </w:pPr>
      <w:r>
        <w:rPr>
          <w:b w:val="false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астью 14 статьи 39.11 Земельного кодекса РФ годовой размер арендной платы определен, исходя из 1,5 % от кадастровой стоимости земельного  участ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оплаты по земельному участку: срок действия договора аренды земельного участка устанавливается с 01.06.2022 по 31.08.2022. Арендная плата вносится арендатором вносится ежемесячно: до десятого числа месяца, следующего за расчетным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Срок принятия решения об отказе в проведении аукциона:</w:t>
      </w:r>
      <w:r>
        <w:rPr>
          <w:sz w:val="28"/>
          <w:szCs w:val="28"/>
        </w:rPr>
        <w:t xml:space="preserve"> не позднее, чем за пять дней до дня проведения аукциона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ление задатка на расчетный счет Администрации Карасукского района Новосиби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16.03.2022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чета для перечисления зада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№ 03232643506170005100 в СИБИРСКОЕ ГУ БАНКА РОССИИ//УФК по Новосибирской области г. Новосибирск, корреспондирующий счет 40102810445370000043, БИК 015004950, ИНН/КПП 5422110610/542201001, ОКТМО 50617416, КБК 00211105025130000120,</w:t>
      </w:r>
      <w:r>
        <w:rPr/>
        <w:t xml:space="preserve"> </w:t>
      </w:r>
      <w:r>
        <w:rPr>
          <w:sz w:val="28"/>
          <w:szCs w:val="28"/>
        </w:rPr>
        <w:t>л/счет 808010013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формы заявки на участие в аукционе по лота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ля физических и юридических лиц и индивидуальных предпринимателей (приложение № 1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аукционе необходимо предоставить в установленный срок следующие документы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а и опись представленных документов составляются в двух экземплярах, один из которых остается у организатора торгов, другой - у претендент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представителем претендента предъявляется оригинал доверенност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приема, адрес места приема, дата и время начала и окончания приема заявок и прилагаемых к ним документов, предложений</w:t>
      </w:r>
      <w:r>
        <w:rPr>
          <w:rFonts w:cs="Times New Roman" w:ascii="Times New Roman" w:hAnsi="Times New Roman"/>
          <w:sz w:val="28"/>
          <w:szCs w:val="28"/>
        </w:rPr>
        <w:t xml:space="preserve">: заявки принимаются при условии перечислении задатка в установленном порядк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ата начала приема заявок на участие в аукционе</w:t>
      </w:r>
      <w:r>
        <w:rPr>
          <w:sz w:val="28"/>
          <w:szCs w:val="28"/>
        </w:rPr>
        <w:t xml:space="preserve"> –  </w:t>
      </w:r>
      <w:r>
        <w:rPr>
          <w:b/>
          <w:sz w:val="28"/>
          <w:szCs w:val="28"/>
        </w:rPr>
        <w:t>14.02. 2022 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ата окончания приема заявок на участие в аукционе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6.03. 2022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ремя и место приема заявок </w:t>
      </w:r>
      <w:r>
        <w:rPr>
          <w:sz w:val="28"/>
          <w:szCs w:val="28"/>
        </w:rPr>
        <w:t>- рабочие дни и часы: понедельник - четверг с 08.00 до 17.00, пятница с 08.00 до 16.00 (перерыв с 12.00 до 13.00) по местному времени по адресу: 632868, Новосибирская область, Карасукский район, город Карасук, улица Октябрьская, 39, кабинет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(383-55) 33-869.</w:t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есто, дата, время и порядок определения участников аукциона: «17» марта 2022</w:t>
      </w:r>
      <w:r>
        <w:rPr>
          <w:b w:val="false"/>
          <w:sz w:val="28"/>
          <w:szCs w:val="28"/>
        </w:rPr>
        <w:t xml:space="preserve"> года в </w:t>
      </w:r>
      <w:r>
        <w:rPr>
          <w:sz w:val="28"/>
          <w:szCs w:val="28"/>
        </w:rPr>
        <w:t>13-30</w:t>
      </w:r>
      <w:r>
        <w:rPr>
          <w:b w:val="false"/>
          <w:sz w:val="28"/>
          <w:szCs w:val="28"/>
        </w:rPr>
        <w:t xml:space="preserve"> час. по местному времени по адресу: Новосибирская область, Карасукский район, город Карасук, улица Октябрьская, 39 (каб. 19).</w:t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b w:val="false"/>
          <w:bCs/>
          <w:sz w:val="28"/>
          <w:szCs w:val="28"/>
        </w:rPr>
        <w:t>Заявитель может отозвать заявку, обратившись: Новосибирская область, Карасукский район, город Карасук, улица Октябрьская, 39  в кабинет № 2 в срок не позднее 16.03. 2022 года до 17-00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ата, время и порядок осмотра земельного участка на местности</w:t>
      </w:r>
      <w:r>
        <w:rPr>
          <w:rFonts w:cs="Times New Roman" w:ascii="Times New Roman" w:hAnsi="Times New Roman"/>
          <w:sz w:val="28"/>
          <w:szCs w:val="28"/>
        </w:rPr>
        <w:t xml:space="preserve">: осмотр осуществляется претендентами самостоятельно </w:t>
      </w:r>
      <w:r>
        <w:rPr>
          <w:rFonts w:cs="Times New Roman" w:ascii="Times New Roman" w:hAnsi="Times New Roman"/>
          <w:bCs/>
          <w:sz w:val="28"/>
          <w:szCs w:val="28"/>
        </w:rPr>
        <w:t>с даты опубликования извещения о проведении открытого аукциона в любое врем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, время и место проведения аукциона: «22» мар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022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3-30, </w:t>
      </w:r>
      <w:r>
        <w:rPr>
          <w:rFonts w:cs="Times New Roman" w:ascii="Times New Roman" w:hAnsi="Times New Roman"/>
          <w:color w:val="000000"/>
          <w:sz w:val="28"/>
          <w:szCs w:val="28"/>
        </w:rPr>
        <w:t>по адресу: Новосибирская область, Карасукский район, город Карасук, улица Октябрьская, 39, актовый зал (третий этаж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есто и срок подведения итогов аукциона, порядок определения победителей аукциона: «22» марта 2022</w:t>
      </w:r>
      <w:r>
        <w:rPr>
          <w:sz w:val="28"/>
          <w:szCs w:val="28"/>
        </w:rPr>
        <w:t xml:space="preserve"> года после завершения аукциона по адресу: Новосибирская область, Карасукский район, город Карасук, улица Октябрьская, 39.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ителем аукциона признается участник, предложивший наибольший годовой размер арендной платы за земельный участок относительно других участников аукциона. 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же день Победитель подписывает Протокол о результатах аукциона.</w:t>
      </w:r>
    </w:p>
    <w:p>
      <w:pPr>
        <w:pStyle w:val="Western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ключения договора аренды земельного участка: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ганизатор торгов направляет победителю аукциона два экземпляра подписанного проекта догово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в десятидневный срок со дня составления протокола о результатах аукциона; при этом разме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ной пла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определяется в размере, предложенном победителем аукциона;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бедитель аукциона (единственный участник) обязан подписать догово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не ранее, чем через 10 дней, со дня размещения информации о результатах аукциона на сайте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и не позднее 30 дней со дня направления  проекта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договора </w:t>
      </w:r>
      <w:r>
        <w:rPr>
          <w:rFonts w:cs="Times New Roman" w:ascii="Times New Roman" w:hAnsi="Times New Roman"/>
          <w:sz w:val="28"/>
          <w:szCs w:val="28"/>
        </w:rPr>
        <w:t>аренды земельного участка по лотам (приложение № 2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несенный победителем аукциона задаток засчитывается в счет арендной платы. Организатор аукциона обязан в течение 3 рабочих дней со дня подписания протокола о результатах аукциона возвратить задаток участникам аукциона, которые не выиграли их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отказе в проведении аукциона, организатор возвращает в 3-дневный срок внесенные участниками задатк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отзыва заявки заявителем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формация также размещается на официальном сайте Российской Федерации для размещения информации о проведении аукци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и  на официальном сайте администрации Карасукского района Новосибирской области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aras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Контактный телефон: (38355) 33 86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Ознакомившись с данными извещения о проведении аукциона по продаже права на заключение договора аренды земельного участка из земель промышленности, энергетики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на территории Карасукского района, опубликованного на официальном сайте Российской Федерации для размещения информации о проведении аукциона в сети «Интернет»,</w:t>
      </w:r>
      <w:r>
        <w:rPr>
          <w:b/>
          <w:sz w:val="28"/>
          <w:szCs w:val="28"/>
        </w:rPr>
        <w:t xml:space="preserve"> _________________________________________________________ </w:t>
      </w:r>
      <w:r>
        <w:rPr>
          <w:sz w:val="28"/>
          <w:szCs w:val="28"/>
        </w:rPr>
        <w:t>именуемый в далее «Претендент»  согласен приобрести право на заключение договора аренды земельного участка, местоположением: Новосибирская область, Карасукский район, турбаза «Озеро Красное», кадастровый номер: 54:08:028609:12, разрешенное использование: в целях оздоровления и отдыха; для объектов общественно-делового 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В случае победы на аукционе принимаем на себя обязательства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2.1. подписать в день проведения торгов протокол о результатах аукцион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оплатить в сроки указанные в извещении о проведении аукциона, сложившуюся в результате аукциона арендную плат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подписать договор аренды земельного участка со своей стороны в течение тридцати дней со дня направления мне проекта договора аренды земельного участ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00"/>
        <w:jc w:val="both"/>
        <w:rPr/>
      </w:pPr>
      <w:r>
        <w:rPr>
          <w:sz w:val="28"/>
          <w:szCs w:val="28"/>
        </w:rPr>
        <w:t>Я согласен с тем, что при признании меня победителем аукциона и в случае отказа от подписания протокола о результатах аукциона, договора аренды земельного участка и неуплаты по обязательствам п. 2.2, 2.3 задаток, внесенный нами по условиям проведения аукциона, утрачивае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данными, содержащимися в межевом плане земельного участка ознакомлен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 и банковские реквизиты Претенд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_____________________________________</w:t>
      </w:r>
    </w:p>
    <w:p>
      <w:pPr>
        <w:pStyle w:val="Normal"/>
        <w:rPr/>
      </w:pPr>
      <w:r>
        <w:rPr>
          <w:sz w:val="28"/>
          <w:szCs w:val="28"/>
        </w:rPr>
        <w:t>М.П</w:t>
      </w:r>
      <w:r>
        <w:rPr/>
        <w:t>.               (при наличии печа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ю согласие на обработку персональных данных \________________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часов  ___ минут «___» _____________ года за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(секретарь комиссии)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>к заявке на участие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от «</w:t>
      </w:r>
      <w:r>
        <w:rPr>
          <w:bCs/>
          <w:sz w:val="28"/>
          <w:szCs w:val="28"/>
          <w:lang w:val="en-US"/>
        </w:rPr>
        <w:softHyphen/>
        <w:softHyphen/>
        <w:softHyphen/>
        <w:t>___</w:t>
      </w:r>
      <w:r>
        <w:rPr>
          <w:bCs/>
          <w:sz w:val="28"/>
          <w:szCs w:val="28"/>
        </w:rPr>
        <w:t>» ____</w:t>
      </w:r>
      <w:r>
        <w:rPr>
          <w:bCs/>
          <w:sz w:val="28"/>
          <w:szCs w:val="28"/>
          <w:lang w:val="en-US"/>
        </w:rPr>
        <w:t>_____  20</w:t>
      </w:r>
      <w:r>
        <w:rPr>
          <w:bCs/>
          <w:sz w:val="28"/>
          <w:szCs w:val="28"/>
        </w:rPr>
        <w:t>22 № __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ПИСЬ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ов, представляемых Претендентом для участия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Карасукского района  Новосибирской области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арасук                                                                                                «___» _______  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Карасукского района Новосибирской области, в лице Главы Карасукского района Новосибирской области ________________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действующего на основании Устава города Карасука Карасукского района Новосибирской области, именуемая в дальнейшем  «Арендодатель», с одной стороны  и ___________________________________________, именуемый(-ая)(-ое) в дальнейшем «Арендатор», с другой стороны,  заключили  настоящий   Договор   о  нижеследующе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едмет догов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Арендодатель  предоставляет, а Арендатор принимает  в аренду земельный   участок   из  земель  промышленности, энергетики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земельный участок)   с    кадастровым номером: 54:08:028609:12, местоположение: Новосибирская область, Карасукский район, турбаза «Озеро Красное», общей   площадью 7617,91 кв.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</w:t>
      </w:r>
      <w:r>
        <w:rPr>
          <w:iCs/>
          <w:sz w:val="28"/>
          <w:szCs w:val="28"/>
        </w:rPr>
        <w:t>Разрешенное использование земельного участка:</w:t>
      </w:r>
      <w:r>
        <w:rPr>
          <w:sz w:val="28"/>
          <w:szCs w:val="28"/>
        </w:rPr>
        <w:t xml:space="preserve"> в целях оздоровления и отдыха.</w:t>
      </w:r>
    </w:p>
    <w:p>
      <w:pPr>
        <w:pStyle w:val="Style26"/>
        <w:tabs>
          <w:tab w:val="clear" w:pos="708"/>
          <w:tab w:val="left" w:pos="426" w:leader="none"/>
        </w:tabs>
        <w:spacing w:lineRule="auto" w:line="204"/>
        <w:ind w:left="0" w:hanging="0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Указанное описание цели использования земельного участка является окончательным и именуется в дальнейшем «Разрешенным использованием». Изменение разрешенного пользования допускается исключительно с письменного согласия Арендодателя и оформляется в виде Дополнительного соглашения к настоящему Договору</w:t>
      </w:r>
      <w:r>
        <w:rPr>
          <w:i/>
          <w:i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</w:rPr>
        <w:t>Ограничения в использовании:  земельный участок расположен в водоохранной зоне и прибрежной защитной поло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Срок действия настоящего Договора устанавливается  с 01.06.2022 года по 31.08.2022 года.</w:t>
      </w:r>
    </w:p>
    <w:p>
      <w:pPr>
        <w:pStyle w:val="TextBody"/>
        <w:spacing w:lineRule="auto" w:line="204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.2. Участок считается переданным Арендодателем в аренду Арендатору с даты, указанной в п. 2.1 Договора, без оформления акта приема-передачи земельного участ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0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3. Истечение срока действия договора влечет за собой его прекращение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Арендная пл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Размер годовой арендной платы в соответствии с Протоколом составляет _______________ (прописью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Арендная плата за период с 01.06.2022 по 31.08.2022 составляет _______________(прописью) рублей.</w:t>
      </w:r>
    </w:p>
    <w:p>
      <w:pPr>
        <w:pStyle w:val="ConsPlusNormal1"/>
        <w:jc w:val="both"/>
        <w:rPr>
          <w:sz w:val="24"/>
          <w:szCs w:val="24"/>
        </w:rPr>
      </w:pPr>
      <w:r>
        <w:rPr/>
        <w:t xml:space="preserve">      </w:t>
      </w:r>
      <w:r>
        <w:rPr/>
        <w:t xml:space="preserve">3.3. </w:t>
      </w:r>
      <w:r>
        <w:rPr>
          <w:rFonts w:eastAsia="Calibri"/>
          <w:lang w:eastAsia="en-US"/>
        </w:rPr>
        <w:t>Арендная плата и неустойка по договору вносятся Арендатором на расчетный счет № 03100643000000015100 в СИБИРСКОЕ ГУ БАНКА РОССИИ//УФК по Новосибирской области г. Новосибирск, корреспондирующий счет 40102810445370000043, БИК 015004950. Получатель: ИНН 5422110610, КПП 542201001, Управление Федерального казначейства по Новосибирской области (Администрация Карасукского района), ОКТМО 50617101, К</w:t>
      </w:r>
      <w:r>
        <w:rPr/>
        <w:t>БК: 00211105025130000120 л/сч 80801001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4. Арендная плата подлежит уплате Арендатором с 01.06.2022 года.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5. Арендная плата вносится Арендатором ежемесячно равными долями не позднее 01 числа месяца следующего за отчетным</w:t>
      </w:r>
      <w:r>
        <w:rPr>
          <w:i/>
          <w:i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6. Не использование земельного участка не может служить основанием не внесения арендной платы.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рава и обязанности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1. Арендодатель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1. досрочно   расторгнуть  настоящий Договор в порядке и в случаях, предусмотренных законодательством РФ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2. на  беспрепятственный   доступ   на   территорию   земельного  участка с целью осмотра на предмет соблюдения условий настоящего Догов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3. на  возмещение  убытков, причиненных ухудшением качества 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4. пользоваться другими правами, если их реализация не противоречит  требованиям законодательства и условиям настоящего Договор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2. Арендодатель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1. выполнять в полном объеме все условия настоящего Догов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2. не вмешиваться  в хозяйственную деятельность Арендатора, если она не противоречит условиям настоящего Догов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3. не использовать и не предоставлять прав третьим лицам на использование природных объектов, находящихся на земельном участке без согласования с Арендатор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4. в случаях, связанных  с необходимостью изъятия земельного участка для государственных или муниципальных нужд, гарантировать Арендатору возмещение всех затрат в соответствии с действующим законодательств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5. своевременно в письменном виде извещать Арендатора об изменениях в порядке установления и взимания арендной платы, а также о смене финансовых  реквизитов получателя арендной пла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6. нести другие обязанности, предусмотренные законодательством Р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4.3. Арендатор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1. использовать земельный участок на условиях, установленных настоящим Договор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2. в установленном порядке передавать земельный участок в субаренду,  письменно уведомив об этом Арендо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3. пользоваться другими правами, если их реализация не противоречит требованиям законодательства и условиям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.4. Арендатор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4.1.выполнять в полном объеме все условия настоящего Договора;</w:t>
      </w:r>
    </w:p>
    <w:p>
      <w:pPr>
        <w:pStyle w:val="Normal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4.2. соблюдать требования Правил охраны жизни людей на водных объектах в Новосибирской области, утвержденных Постановлением Правительства Новосибирской области от 10.11.2014 № 445-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3. обеспечить свободный доступ граждан к водному объекту общего пользования и его береговой полосе, в том числе для осуществления любительского и спортивного рыболовства, причаливания плавучих сред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4. обеспечить прокат водного инвентаря (катамаранов, лодок и иное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5. организовать сбор и вывоз мусо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6. соблюдать содержание, охрану и воспроизводство зеленных насаждений естественного происхождения на арендуемой террито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7. не продавать (реализовывать) на пляже спиртные напит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8. не возводить на арендуемом земельном участке объекты капитального соору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4.9. использовать земельный участок в соответствии с разрешенным использованием  в соответствии с законодательством РФ и настоящим Договор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4.10. обеспечить Арендодателю (его законным представителям),  представителям органов государственного и муниципального  земельного контроля доступ на земельный участок по их требова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4.11. не допускать ухудшения  экологической обстановки   на   земельном   участке  и  прилегающих территориях в результате свое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4.12. в  случае   ухудшения   состояния   земельного   участка  в процессе  использования   Арендатором приводить его в состояние, предусмотренное настоящим Договором за свой сч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4.13. своевременно и в установленном размере вносить арендную плату.  Копии платежных документов, подтверждающих оплату арендной платы, в течение трех дней с момента оплаты,  предоставить в отдел аренды, приватизации и обеспечения доходов администрации Карасук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4.14. письменно   в   десятидневный   срок   уведомить  Арендодателя   об   изменении своих реквизи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4.15. письменно сообщить Арендодателю не позднее, чем  за 1 (один) месяц о предстоящем освобождении   земельного   участка  как  в  связи с окончанием действия настоящего Договора, так и при досрочном его освобо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4.16. нести другие обязанности, предусмотренные законодательством Р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2. За нарушение срока внесения арендной платы по Договору, Арендатор выплачивает Арендодателю пени из расчета 0,1 % от размера невнесенной арендной платы за каждый календарный день просрочки, которая  перечисляется на счет указанный п. 3.3. Договора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3. В случае систематического (2 и более раза) неправильного указания в платежном документе банковских реквизитов, предусмотренных в п. 3.3. настоящего Договора, в результате чего денежные средства зачислены на код бюджетной классификации (КБК) «Невыясненные поступления», Арендатор уплачивает Арендодателю договорную неустойку в размере 0,1% от суммы, подлежащей уплате в бюджет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4. Арендатор не может быть освобожден от исполнения обязательств по Договору аренды в случае уплаты неустойки за неисполнение или ненадлежащее исполнение обязательств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5. Стоимость улучшений земельного участка, произведенных Арендатором без согласия Арендодателя, возмещению не подлежит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6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сторжение, изменение и прекращение  действия настоящего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. Все изменения и (или) дополнения к настоящему Договору оформляются путем   заключения сторонами дополнительного соглашения подписанного сторонами, за  исключением случая, установленного п. 6.2. настоящего договора.</w:t>
      </w:r>
    </w:p>
    <w:p>
      <w:pPr>
        <w:pStyle w:val="21"/>
        <w:spacing w:lineRule="auto" w:line="216" w:before="0" w:after="0"/>
        <w:ind w:lef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2. Арендодатель вправе в одностороннем порядке без судебной процедуры отказаться от исполнения Договора в случаях, предусмотренных п. 2 ст. 46 Земельного кодекса Российской Федерации, а также при нарушении порядка и сроков внесения арендной платы более двух раз.</w:t>
      </w:r>
    </w:p>
    <w:p>
      <w:pPr>
        <w:pStyle w:val="21"/>
        <w:spacing w:lineRule="auto" w:line="216" w:before="0" w:after="0"/>
        <w:ind w:lef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3. Договор может быть расторгнут по требованию Арендодателя по решению суда на основании и в порядке, установленном гражданск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4. Арендатор,   после окончания установленного  срока аренды,  при  досрочном   расторжении настоящего Договора  должен произвести передачу Арендодателю  земельного участка в 10-тидневный срок с момента прекращения/расторжения настоящего Договора. Арендатор обязан вернуть земельный участок Арендодателю в надлежащем состоянии, пригодном для его дальнейшего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ссмотрение сп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1. Споры  между  сторонами,  возникающие из  реализации  настоящего  Договора,  разрешаются в судебном порядке в соответствии с законодательством РФ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7.2. Все споры по Договору рассматриваются по месту нахождения Арендо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8. Особые усл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1. Настоящий  Договор составлен и подписан в 2-х экземплярах, имеющих одинаковую юридическую силу, из которых по одному экземпляру хранится у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2. Настоящий Договор является одновременно актом приёма-передачи земельного участка.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3. Срок действия договора субаренды не может превышать срок действия Договора.</w:t>
      </w:r>
    </w:p>
    <w:p>
      <w:pPr>
        <w:pStyle w:val="TextBodyIndent"/>
        <w:spacing w:lineRule="auto" w:line="228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4. При досрочном расторжении Договора договор субаренды земельного участка прекращает свое действие. </w:t>
      </w:r>
    </w:p>
    <w:p>
      <w:pPr>
        <w:pStyle w:val="TextBodyIndent"/>
        <w:spacing w:lineRule="auto" w:line="228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5. Арендатору разъяснены ст. 164, 165 ГК РФ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9. Реквизиты и подписи сторон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ендодатель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арасукского района Новосибирской области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632842, Новосибирская область, г. Карасук ул. Октябрьская д. 39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НН 5422110610 КПП 542201001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Банковские реквизиты: УФК по Новосибирской области (Администрация Карасукского района)</w:t>
      </w:r>
    </w:p>
    <w:p>
      <w:pPr>
        <w:pStyle w:val="Normal"/>
        <w:spacing w:lineRule="auto" w:line="192"/>
        <w:ind w:right="-285" w:hanging="0"/>
        <w:rPr>
          <w:sz w:val="28"/>
          <w:szCs w:val="28"/>
        </w:rPr>
      </w:pPr>
      <w:r>
        <w:rPr>
          <w:sz w:val="28"/>
          <w:szCs w:val="28"/>
        </w:rPr>
        <w:t xml:space="preserve">л/счет 03513031330  р/счет  03231643506170005100  к/счет  40102810445370000043 </w:t>
      </w:r>
    </w:p>
    <w:p>
      <w:pPr>
        <w:pStyle w:val="Normal"/>
        <w:spacing w:lineRule="auto" w:line="192"/>
        <w:ind w:right="-2" w:hanging="0"/>
        <w:rPr>
          <w:sz w:val="28"/>
          <w:szCs w:val="28"/>
        </w:rPr>
      </w:pPr>
      <w:r>
        <w:rPr>
          <w:sz w:val="28"/>
          <w:szCs w:val="28"/>
        </w:rPr>
        <w:t>БИК 015004950  СИБИРСКОЕ  ГУ  БАНКА  РОССИИ//УФК по Новосибирской области г. Новосибир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                                     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М.п.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атор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______________        </w:t>
      </w:r>
    </w:p>
    <w:p>
      <w:pPr>
        <w:pStyle w:val="Normal"/>
        <w:ind w:left="405" w:hanging="0"/>
        <w:rPr/>
      </w:pPr>
      <w:r>
        <w:rPr>
          <w:sz w:val="28"/>
          <w:szCs w:val="28"/>
        </w:rPr>
        <w:t>М.п</w:t>
      </w:r>
      <w:r>
        <w:rPr>
          <w:b/>
          <w:sz w:val="28"/>
          <w:szCs w:val="28"/>
        </w:rPr>
        <w:t xml:space="preserve">. </w:t>
      </w:r>
      <w:r>
        <w:rPr>
          <w:sz w:val="20"/>
          <w:szCs w:val="20"/>
        </w:rPr>
        <w:t>(при наличии)</w:t>
      </w:r>
      <w:r>
        <w:rPr>
          <w:b/>
          <w:sz w:val="28"/>
          <w:szCs w:val="28"/>
        </w:rPr>
        <w:t xml:space="preserve"> </w:t>
      </w:r>
      <w:r>
        <w:rPr>
          <w:sz w:val="20"/>
          <w:szCs w:val="20"/>
        </w:rPr>
        <w:t>(подпись)</w:t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pacing w:val="100"/>
      <w:sz w:val="40"/>
    </w:rPr>
  </w:style>
  <w:style w:type="character" w:styleId="Major">
    <w:name w:val="Major Знак"/>
    <w:basedOn w:val="Style13"/>
    <w:qFormat/>
    <w:rPr>
      <w:rFonts w:ascii="Peterburg;Times New Roman" w:hAnsi="Peterburg;Times New Roman" w:cs="Peterburg;Times New Roman"/>
      <w:lang w:val="en-US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 с отступом Знак"/>
    <w:basedOn w:val="Style13"/>
    <w:qFormat/>
    <w:rPr>
      <w:sz w:val="24"/>
      <w:szCs w:val="24"/>
    </w:rPr>
  </w:style>
  <w:style w:type="character" w:styleId="Style21">
    <w:name w:val="Основной текст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b/>
      <w:sz w:val="36"/>
    </w:rPr>
  </w:style>
  <w:style w:type="character" w:styleId="11">
    <w:name w:val="Название Знак1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ConsPlusNormal">
    <w:name w:val="ConsPlusNormal Знак"/>
    <w:basedOn w:val="Style13"/>
    <w:qFormat/>
    <w:rPr>
      <w:sz w:val="28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ind w:right="-710" w:hanging="0"/>
      <w:jc w:val="center"/>
    </w:pPr>
    <w:rPr>
      <w:b/>
      <w:spacing w:val="100"/>
      <w:sz w:val="4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23">
    <w:name w:val="Стандарт"/>
    <w:basedOn w:val="Normal"/>
    <w:qFormat/>
    <w:pPr>
      <w:widowControl w:val="false"/>
      <w:spacing w:lineRule="auto" w:line="360"/>
      <w:jc w:val="both"/>
    </w:pPr>
    <w:rPr>
      <w:b/>
      <w:sz w:val="22"/>
      <w:szCs w:val="20"/>
    </w:rPr>
  </w:style>
  <w:style w:type="paragraph" w:styleId="12">
    <w:name w:val="Верхний колонтитул1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Major1">
    <w:name w:val="Major"/>
    <w:basedOn w:val="Normal"/>
    <w:qFormat/>
    <w:pPr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Chap">
    <w:name w:val="Chap"/>
    <w:basedOn w:val="Major1"/>
    <w:qFormat/>
    <w:pPr>
      <w:keepNext w:val="true"/>
      <w:spacing w:lineRule="auto" w:line="240" w:before="40" w:after="40"/>
      <w:jc w:val="center"/>
    </w:pPr>
    <w:rPr>
      <w:b/>
    </w:rPr>
  </w:style>
  <w:style w:type="paragraph" w:styleId="Major11">
    <w:name w:val="Major1"/>
    <w:basedOn w:val="Major1"/>
    <w:qFormat/>
    <w:pPr>
      <w:ind w:firstLine="567"/>
    </w:pPr>
    <w:rPr/>
  </w:style>
  <w:style w:type="paragraph" w:styleId="Major2">
    <w:name w:val="Major2"/>
    <w:basedOn w:val="Major11"/>
    <w:qFormat/>
    <w:pPr>
      <w:spacing w:lineRule="auto" w:line="168" w:before="0" w:after="40"/>
    </w:pPr>
    <w:rPr/>
  </w:style>
  <w:style w:type="paragraph" w:styleId="Sub">
    <w:name w:val="Sub"/>
    <w:basedOn w:val="Major1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-karasu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48:00Z</dcterms:created>
  <dc:creator>Celeron 1200</dc:creator>
  <dc:description/>
  <cp:keywords/>
  <dc:language>en-US</dc:language>
  <cp:lastModifiedBy>user52</cp:lastModifiedBy>
  <cp:lastPrinted>2022-02-07T11:52:00Z</cp:lastPrinted>
  <dcterms:modified xsi:type="dcterms:W3CDTF">2022-02-10T08:43:00Z</dcterms:modified>
  <cp:revision>5</cp:revision>
  <dc:subject/>
  <dc:title>ЗАЯВКА</dc:title>
</cp:coreProperties>
</file>