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1 декабря 2020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Набережная, 1а, село Благодатное, Карасукский район, Новосибирская область</w:t>
      </w:r>
      <w:r>
        <w:rPr>
          <w:sz w:val="28"/>
          <w:szCs w:val="28"/>
        </w:rPr>
        <w:t>. Площадь – 1726 кв. м. Разрешенное использование: для строительства индивидуального жилого дома, для индивидуальной жилой застройки. Решение о проведении аукциона: постановление администрации Карасукского района Новосибирской области от 10.11.2020 №  2642 -п. Кадастровый номер – 54:08:020205:117. Категория земель: земли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7300 рублей; задаток – 1460 рублей; шаг аукциона – 219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водопроводный колодец на магистральной сети, расположенный напротив жилого дома по ул. Набережная, 9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3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хоз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 с максимальной мощностью 10 кВ от ПС 110 кВ Савкинская, входящей в зону эксплуатационной ответственности филиала  «КЭС» АО «РЭС» возможно при  условии выполнения строительство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4.12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404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13 ноября 2020 г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4 декабря 2020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6» декабря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4 декабр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дека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1» декабр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хоз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365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осуществляется в МУП «Комхоз», который находится по адресу: 632862, НСО, Карасукский район, город Карасук, улица Коммунистическая, 56Б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20205:117, </w:t>
      </w:r>
      <w:r>
        <w:rPr>
          <w:sz w:val="28"/>
          <w:szCs w:val="28"/>
        </w:rPr>
        <w:t>расположенный по адресу: Новосибирская область, Карасукский район, село Благодатное, улица Набережная, 1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1726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ндивидуального жилого дома, для индивидуальной жилой застрой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404, КБК 0011110501305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8.5. Договор составлен в 4 (четы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экземпляр направляется в администрацию Благодатского сельсовета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0:00Z</dcterms:created>
  <dc:creator>Celeron 1200</dc:creator>
  <dc:description/>
  <cp:keywords/>
  <dc:language>en-US</dc:language>
  <cp:lastModifiedBy>Ольга Геннадьевна Родюшкина</cp:lastModifiedBy>
  <cp:lastPrinted>2020-11-03T11:40:00Z</cp:lastPrinted>
  <dcterms:modified xsi:type="dcterms:W3CDTF">2020-11-11T07:28:00Z</dcterms:modified>
  <cp:revision>3</cp:revision>
  <dc:subject/>
  <dc:title>ЗАЯВКА</dc:title>
</cp:coreProperties>
</file>