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1 ноября 2022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управление имущества и земельных отнош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емельный участок, местоположение: ул Комарова, 10К, г  Карасук, Карасукский р-н, Новосибирская область. </w:t>
      </w:r>
      <w:r>
        <w:rPr>
          <w:sz w:val="28"/>
          <w:szCs w:val="28"/>
        </w:rPr>
        <w:t>Площадь – 1438 кв. м. Разрешенное использование: склады. Решение о проведении аукциона: постановление администрации Карасукского района Новосибирской области от    11.10.2022 №   2735-п. Кадастровый номер – 54:08:010103:640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0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80%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не менее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36 000 рублей; задаток (20%) –7 200  рублей; шаг аукциона (3%) –1080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водоотведения отсутству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- и водоснабжения существу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ключение к централизованной системе теплоснабж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очка подключения к централизованной системе теплоснабжения: Узел тепловой № 3 на тепловой сети, у земельного участка № 14 по ул. Сереги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требования к объектам капитального строительства заказчика, в том числе к устройствам и сооружениям для подключения, а также к выполняемым заказчиком мероприятиям для осуществления подключения: Строительство инженерных сооружений должно осуществляться с применением строительных материалов и изделий, обеспечивающих соответствие проектной документации и требованиям действующих норм, правил и законов. Все работы по монтажу тепловых сетей должны выполняться организациями, имеющими свидетельство о допуске к данным видам работ, выданное СРО, либо иметь в наличии сертификат соответствия. Строительство наружных сетей теплоснабжения из труб с предварительной тепло-гидро-изоляцией (ППМ / ППУ). В точке подключения установить запорную и регулирующую арматуру, балансировочный клапан на обратном трубопроводе. Смонтировать узел учета тепловой энергии и теплоносителя на границе балансовой принадлежности и эксплуатационной ответственности тепловых сет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ая максимальная тепловая нагрузка: в соответствии с заявленными исходными данными Гкал/ча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сточник теплоснабжения: Котельная № 21 расположенная по адресу: г. Карасук, ул. Серегина, 2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араметры теплоносителя на выходе из источника теплоснабжения при расчетной температуре наружного воздуха – 3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: 8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6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авление в подающем и обратном трубопроводе на выходе из источника теплоснабжения соответственно: Р1 = 3,1 кгс/см2, Р2 = 2,3 кгс/см2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ключение к централизованной системе холодного водоснабж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лодец №381/1, расположенный на  водопроводной сети у земельного участка № 14 по ул. Серегина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мый отбор объема холодной воды   – в соответствии с заявленными исходными данным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ближайшем существующем действующем средстве наружного пожаротушении: Водопроводный колодец № 382, пожарный гидрант № 49, расположенный у земельного участка № 12 по ул. Сереги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:  срок действия договора аренды земельного участка составляет 30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Сибирская, 3А, село Новокарасук, Карасукский район, Новосибирская область, Российская Федерац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5960 кв.м. Разрешенное использование: ведение личного подсобного хозяйства. Решение о проведении аукциона: постановление администрации Карасукского района Новосибирской области от 11.10.2022 №    2735-п. Кадастровый номер – 54:08:024401:165. Категория земель: земли населенных пунктов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25 300 рублей; задаток (20%) –5 060 рублей; шаг аукциона (3%) –759 рубл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 лоту не требу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словия оплаты по лоту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4.11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: 50617101,50617419  КБК 00111105013130000120,  00111105013050000120 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14 октября 2022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4 ноября 202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5» ноября 2022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14 ноября 2022 года до 17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1» ноябр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1» ноября 2022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_____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1; №2 (приложения № 3, № 4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нтактный телефон: (383 55) 33 86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ом по тарифам Новосибирской области Приказом № 151-В от 07 сентября 2021 года установлен тариф за подключаемую (технологически присоединяемую)  нагрузку в размере 8683 руб. за 1 куб.м холодной воды в сутки присоединенной мощности (без НДС) (срок действия с 01.01.2022г. по 31.12.2022г.). </w:t>
      </w:r>
    </w:p>
    <w:p>
      <w:pPr>
        <w:pStyle w:val="Heading1"/>
        <w:shd w:fill="FFFFFF" w:val="clear"/>
        <w:spacing w:lineRule="atLeast" w:line="21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Технические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условия и договор об осуществлении  технологического присоединения к сетям теплоснабж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теплоснабжения», утвержденных постановлением Правительства Российской Федерации от 16.04.2012 № 307 «</w:t>
      </w:r>
      <w:r>
        <w:rPr>
          <w:b w:val="false"/>
          <w:color w:val="000000"/>
          <w:sz w:val="28"/>
          <w:szCs w:val="28"/>
        </w:rPr>
        <w:t>О порядке подключения к системам теплоснабжения и о внесении изменений в некоторые акты Правительства Российской Федерации</w:t>
      </w:r>
      <w:r>
        <w:rPr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 xml:space="preserve">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Heading1"/>
        <w:shd w:fill="FFFFFF" w:val="clear"/>
        <w:spacing w:lineRule="atLeast" w:line="2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ем заявок на технологическое присоединение к  сетям водоснабжения, тепл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плата арендной платы за 3 (три)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  <w:softHyphen/>
        <w:softHyphen/>
        <w:softHyphen/>
        <w:t xml:space="preserve">___» _________  </w:t>
      </w:r>
      <w:r>
        <w:rPr>
          <w:bCs/>
          <w:sz w:val="28"/>
          <w:szCs w:val="28"/>
          <w:u w:val="single"/>
        </w:rPr>
        <w:t>2022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 54:08:010103:640, </w:t>
      </w:r>
      <w:r>
        <w:rPr>
          <w:sz w:val="28"/>
          <w:szCs w:val="28"/>
        </w:rPr>
        <w:t xml:space="preserve">расположенный по адресу:  </w:t>
      </w:r>
      <w:r>
        <w:rPr>
          <w:i/>
          <w:sz w:val="28"/>
          <w:szCs w:val="28"/>
        </w:rPr>
        <w:t>Новосибирская область, Карасукский район, город Карасук, улица Комарова, 10К</w:t>
      </w:r>
      <w:r>
        <w:rPr>
          <w:sz w:val="28"/>
          <w:szCs w:val="28"/>
        </w:rPr>
        <w:t xml:space="preserve"> (далее Участок/земельный участок)</w:t>
      </w:r>
      <w:r>
        <w:rPr>
          <w:i/>
          <w:iCs/>
          <w:sz w:val="28"/>
          <w:szCs w:val="28"/>
        </w:rPr>
        <w:t xml:space="preserve">, площадью 1438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скла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0 (Тридца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30 (Тридцать)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управление имущества и земельных отношений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8. В случае если настоящий Договор заключен по результатам аукциона, Арендатор обязан исполнять обязанности по Договору лично, не передавая права и обязанности третьим лица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0310064300000001510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к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</w:rPr>
      </w:pPr>
      <w:r>
        <w:rPr>
          <w:bCs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 54:08:024401:165, </w:t>
      </w:r>
      <w:r>
        <w:rPr>
          <w:sz w:val="28"/>
          <w:szCs w:val="28"/>
        </w:rPr>
        <w:t>расположенный по адресу: Российская Федерация, Новосибирская область, Карасукский район, село Новокарасук, улица Сибирская, 3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5960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ведение личного подсобного хозяй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spacing w:lineRule="auto" w:line="204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19, КБК </w:t>
      </w:r>
      <w:r>
        <w:rPr>
          <w:sz w:val="28"/>
          <w:szCs w:val="28"/>
        </w:rPr>
        <w:t>00111105013050000120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чение 3 (трех) дней, с момента оплаты, предоставлять в управление имущества и земельных отношений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9</w:t>
      </w:r>
      <w:r>
        <w:rPr/>
        <w:t>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0323164350617000510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          ______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.П.</w:t>
      </w:r>
      <w:r>
        <w:rPr>
          <w:bCs/>
          <w:sz w:val="28"/>
          <w:szCs w:val="28"/>
        </w:rPr>
        <w:t xml:space="preserve">       </w:t>
      </w: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54:00Z</dcterms:created>
  <dc:creator>Celeron 1200</dc:creator>
  <dc:description/>
  <cp:keywords/>
  <dc:language>en-US</dc:language>
  <cp:lastModifiedBy>user52</cp:lastModifiedBy>
  <cp:lastPrinted>2022-10-07T13:50:00Z</cp:lastPrinted>
  <dcterms:modified xsi:type="dcterms:W3CDTF">2022-10-12T02:49:00Z</dcterms:modified>
  <cp:revision>6</cp:revision>
  <dc:subject/>
  <dc:title>ЗАЯВКА</dc:title>
</cp:coreProperties>
</file>