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1 октября 2021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ами 1,3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Пионерская, 5Г, город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971 кв. 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 07.09.2021  №  2153-п. Кадастровый номер – 54:08:010157:51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9 700 рублей; задаток (20%) – 1 940 рублей; шаг аукциона (3%) – 291 рубль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ка подключения (технологического присоединения): Колодец № 157 расположенный на водопроводной сети у жилого дома № 8 по ул. Пионерск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тепл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Камера № 8/2 расположенная на тепловой сети напротив жилого дома № 7 по ул. Пионер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требования к устройствам и сооружениям для подключения (технологического присоединения): в точке подключения установить запорную и регулирующую арматуру, балансировочный клапан на обратном трубопровод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максимальная тепловая нагрузка: в соответствии с заявленными исходными данными, Гкал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: котельная № 4 по адресу: г. Карасук, ул. Целинная, 7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араметры теплоносителя на выходе из источника теплоснабжения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: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/5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3,1 кгс/мс2, Р2=2,2 кгс/см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10 кВ от ПС Карасукская, входящей в зону эксплуатационной ответственности 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3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 № 1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3,  ряд 4,  район «Педучилища»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30 кв. м. Разрешенное использование: хранение автотранспорта. Решение о проведении аукциона: постановление администрации Карасукского района Новосибирской области от 07.09.2021 № 2153-п. Кадастровый номер – 54:08:010112:517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900 рублей; задаток (20%) –780 рублей; шаг аукциона (3%) – 11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10 кВ Карасукская, входящей в зону эксплуатационной ответственности филиала 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4,  ряд 4,  район «Педучилища», 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31 кв. м. Разрешенное использование: хранение автотранспорта. Решение о проведении аукциона: постановление администрации Карасукского района Новосибирской области от 07.09.2021 № 2153-п. Кадастровый номер – 54:08:010112:51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4000 рублей; задаток (20%) – 800 рублей; шаг аукциона (3%) – 12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10 кВ Карасукская, входящей в зону эксплуатационной ответственности филиала 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4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ам № 2; № 3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5.10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11110501313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;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5 сентября 2021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5 октября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8» октябр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15 октября 2021 года до 16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ок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1» октяб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1; №2; №3 (приложения №3; № 4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01 января 2021 года установлен тариф за подключаемую (технологически присоединяемую)  нагрузку в размере 5,092 тыс. руб. за 1 куб.м холодной воды в сутки присоединенной мощности (без НДС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Технические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условия и договор об осуществлении  технологического присоединения к сетям тепл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теплоснабжения», утвержденных постановлением Правительства Российской Федерации от 16.04.2012 № 307 «</w:t>
      </w:r>
      <w:r>
        <w:rPr>
          <w:b w:val="false"/>
          <w:color w:val="000000"/>
          <w:sz w:val="28"/>
          <w:szCs w:val="28"/>
        </w:rPr>
        <w:t>О порядке подключения к системам теплоснабж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57:516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Пионерская, 5Г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971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индивидуального жилищного строи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</w:t>
      </w:r>
      <w:r>
        <w:rPr>
          <w:sz w:val="28"/>
          <w:szCs w:val="28"/>
        </w:rPr>
        <w:t>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right="-144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___________, </w:t>
      </w:r>
      <w:r>
        <w:rPr>
          <w:sz w:val="28"/>
          <w:szCs w:val="28"/>
        </w:rPr>
        <w:t>расположенный по адресу: _____________________(далее Участок/земельный участок)</w:t>
      </w:r>
      <w:r>
        <w:rPr>
          <w:i/>
          <w:iCs/>
          <w:sz w:val="28"/>
          <w:szCs w:val="28"/>
        </w:rPr>
        <w:t xml:space="preserve">, площадью 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4:00Z</dcterms:created>
  <dc:creator>Celeron 1200</dc:creator>
  <dc:description/>
  <cp:keywords/>
  <dc:language>en-US</dc:language>
  <cp:lastModifiedBy>Ольга Геннадьевна Родюшкина</cp:lastModifiedBy>
  <cp:lastPrinted>2021-09-13T09:47:00Z</cp:lastPrinted>
  <dcterms:modified xsi:type="dcterms:W3CDTF">2021-09-13T03:01:00Z</dcterms:modified>
  <cp:revision>3</cp:revision>
  <dc:subject/>
  <dc:title>ЗАЯВКА</dc:title>
</cp:coreProperties>
</file>