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21 июня 2022 года</w:t>
      </w:r>
      <w:r>
        <w:rPr>
          <w:b w:val="false"/>
          <w:sz w:val="28"/>
          <w:szCs w:val="28"/>
        </w:rPr>
        <w:t xml:space="preserve"> по продаже права на заключение договора аренды земельного участка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управление имущества и земельных отношен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а аренды земельного участка с установленными границами, в соответствии с пунктом 1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емельный участок, местоположение: улица Щорса, 125Б, город  Карасук, Карасукский район, Новосибирская область, Российская Федераци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735 кв. м. Разрешенное использование: склады. Решение о проведении аукциона: постановление администрации Карасукского района Новосибирской области от    12.05.2022 №  1124-п. Кадастровый номер – 54:08:010112:522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0 этаж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: 80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: не менее 3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18 700 рублей; задаток (20%) –3 740 рублей; шаг аукциона (3%) –561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хническая возможность присоединения объекта к сетям водоотведения и теплоснабжения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на подключ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точка подключения (технологического присоединения) к централизованной системе холодного водоснабжения: Колодец № 266/3 расположенный на водопроводной сети у жилого дома № 176 по ул. Щорс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15 м. вод.с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бъем водопотребления – по проекту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ближайшем существующем действующем средстве наружного пожаротушения: Водопроводный колодец № 266/3, пожарный гидрант № 124к, расположенный у жилого дома № 176 по ул. Щор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обые условия: Победителю аукциона необходимо обратиться в МУП «Коммунальщик» с целью получения более детальных технических услови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словия оплаты по лоту:  срок действия договора аренды земельного участка составляет 30 месяцев.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15.06.2022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  50617101  КБК 00111105013130000120 </w:t>
      </w:r>
      <w:r>
        <w:rPr/>
        <w:t xml:space="preserve"> </w:t>
      </w:r>
      <w:r>
        <w:rPr>
          <w:sz w:val="28"/>
          <w:szCs w:val="28"/>
        </w:rPr>
        <w:t>л/счет 808010013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я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 16 мая 2022 г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5 июня 2022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16» июня 2022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 xml:space="preserve"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</w:t>
      </w:r>
      <w:r>
        <w:rPr>
          <w:bCs/>
          <w:sz w:val="28"/>
          <w:szCs w:val="28"/>
        </w:rPr>
        <w:t>15 июня</w:t>
      </w:r>
      <w:r>
        <w:rPr>
          <w:b w:val="fals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2 года до 17-00</w:t>
      </w:r>
      <w:r>
        <w:rPr>
          <w:b w:val="false"/>
          <w:bCs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21» июня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21» июня 2022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_____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у (приложение №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Контактный телефон: (383 55) 33 869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и водоотвед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ом по тарифам Новосибирской области Приказом № 151-В от 07 сентября 2021 года установлен тариф за подключаемую (технологически присоединяемую)  нагрузку в размере 8683 руб. за 1 куб.м холодной воды в сутки присоединенной мощности (без НДС) (срок действия с 01.01.2022г. по 31.12.2022г.). </w:t>
      </w:r>
    </w:p>
    <w:p>
      <w:pPr>
        <w:pStyle w:val="Heading1"/>
        <w:shd w:fill="FFFFFF" w:val="clear"/>
        <w:spacing w:lineRule="atLeast" w:line="21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рием заявок на технологическое присоединение к  сетям водоснабжения, теплоснабжения и водоотведения осуществляется в МУП «Коммунальщик», который находится по адресу: 632865, НСО, г. Карасук, ул. Транспортная, 4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электроснабжение объекта строительства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 xml:space="preserve">2  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  участка на территории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54:08:010112:522, </w:t>
      </w:r>
      <w:r>
        <w:rPr>
          <w:sz w:val="28"/>
          <w:szCs w:val="28"/>
        </w:rPr>
        <w:t>расположенный по адресу: Российская Федерация, Новосибирская область, Карасукский район, город Карасук, улица Щорса, 125Б (далее Участок/земельный участок)</w:t>
      </w:r>
      <w:r>
        <w:rPr>
          <w:i/>
          <w:iCs/>
          <w:sz w:val="28"/>
          <w:szCs w:val="28"/>
        </w:rPr>
        <w:t xml:space="preserve">, площадью 735 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скла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30 (Тридцать) месяцев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1. 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101, КБК 00111105013130000120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30 (Тридцать) месяцев.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4.3.Уплачивать в размере и на условиях, установленных Договором, арендную плату. Копии платежных документов, подтверждающих оплату арендной платы, в течение 3 (трех) дней, с момента оплаты, предоставлять в отдел аренды, приватизации и обеспечения доходов  администрации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5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ет </w:t>
            </w:r>
            <w:r>
              <w:rPr>
                <w:rFonts w:eastAsia="Calibri"/>
                <w:sz w:val="28"/>
                <w:szCs w:val="28"/>
                <w:lang w:eastAsia="en-US"/>
              </w:rPr>
              <w:t>03100643000000015100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к/счет </w:t>
            </w:r>
            <w:r>
              <w:rPr>
                <w:rFonts w:eastAsia="Calibri"/>
                <w:sz w:val="28"/>
                <w:szCs w:val="28"/>
                <w:lang w:eastAsia="en-US"/>
              </w:rPr>
              <w:t>40102810445370000043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00495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//УФК по Новосибирской област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/>
      </w:pPr>
      <w:r>
        <w:rPr>
          <w:sz w:val="28"/>
          <w:szCs w:val="28"/>
        </w:rPr>
        <w:t>Арендодатель:                                  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М.П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3:00Z</dcterms:created>
  <dc:creator>Celeron 1200</dc:creator>
  <dc:description/>
  <dc:language>en-US</dc:language>
  <cp:lastModifiedBy>user52</cp:lastModifiedBy>
  <cp:lastPrinted>2022-05-12T13:53:00Z</cp:lastPrinted>
  <dcterms:modified xsi:type="dcterms:W3CDTF">2022-05-12T06:53:00Z</dcterms:modified>
  <cp:revision>2</cp:revision>
  <dc:subject/>
  <dc:title>ЗАЯВКА</dc:title>
</cp:coreProperties>
</file>