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21 июня 2021 года</w:t>
      </w:r>
      <w:r>
        <w:rPr>
          <w:b w:val="false"/>
          <w:sz w:val="28"/>
          <w:szCs w:val="28"/>
        </w:rPr>
        <w:t xml:space="preserve"> по продаже права на заключение договоров аренды земельных участков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ов аренды земельных участков с установленными границами,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место 9,  ряд 1,  улица Союзная, 55Г, город Карасук, Карасукский район, Новосибирская област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27 кв. м. Разрешенное использование: для строительства индивидуального гаража, для иных видов использования, характерных для населенных пунктов. Решение о проведении аукциона: постановление администрации Карасукского района Новосибирской области от 30.04.2021 № 947-п. Кадастровый номер – 54:08:010301:220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 этаж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: не устанавливае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: 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Начальный размер годовой арендной платы – 3500 рублей; задаток – 700 рублей; шаг аукциона – 105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мероприятий по разгрузке ПС 110 кВ Карасукская путем перевода нагрузки с ПС 110 кВ Карасукская на ПС 220 Кв «Урожай».</w:t>
      </w:r>
    </w:p>
    <w:p>
      <w:pPr>
        <w:pStyle w:val="Style26"/>
        <w:numPr>
          <w:ilvl w:val="0"/>
          <w:numId w:val="3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10/0,4 кВ в необходимом объеме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место 2,  ряд 2,  улица Союзная, 55Г, город Карасук, Карасукский район, Новосибирская област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27 кв. м. Разрешенное использование: для строительства индивидуального гаража, для иных видов использования, характерных для населенных пунктов. Решение о проведении аукциона: постановление администрации Карасукского района Новосибирской области от 30.04.2021 № 947-п. Кадастровый номер – 54:08:010301:211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 этаж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: не устанавливае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: 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Начальный размер годовой арендной платы – 3500 рублей; задаток – 700 рублей; шаг аукциона – 105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мероприятий по разгрузке ПС 110 кВ Карасукская путем перевода нагрузки с ПС 110 кВ Карасукская на ПС 220 Кв «Урожай».</w:t>
      </w:r>
    </w:p>
    <w:p>
      <w:pPr>
        <w:pStyle w:val="Style26"/>
        <w:numPr>
          <w:ilvl w:val="0"/>
          <w:numId w:val="2"/>
        </w:numPr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10/0,4 кВ в необходимом объеме.</w:t>
      </w:r>
      <w:r>
        <w:rPr>
          <w:sz w:val="28"/>
          <w:szCs w:val="28"/>
          <w:vertAlign w:val="superscript"/>
        </w:rPr>
        <w:t>1</w:t>
      </w:r>
    </w:p>
    <w:p>
      <w:pPr>
        <w:pStyle w:val="Style26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 Лот № 3, начало проведения аукциона в 14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место 10,  ряд 2,  улица Союзная, 55Г, город Карасук, Карасукский район, Новосибирская област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27 кв. м. Разрешенное использование: для строительства индивидуального гаража, для иных видов использования, характерных для населенных пунктов. Решение о проведении аукциона: постановление администрации Карасукского района Новосибирской области от 30.04.2021 № 947-п. Кадастровый номер – 54:08:010301:215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 этаж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: не устанавливае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: 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Начальный размер годовой арендной платы – 3500 рублей; задаток – 700 рублей; шаг аукциона – 105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мероприятий по разгрузке ПС 110 кВ Карасукская путем перевода нагрузки с ПС 110 кВ Карасукская на ПС 220 Кв «Урожай».</w:t>
      </w:r>
    </w:p>
    <w:p>
      <w:pPr>
        <w:pStyle w:val="Style26"/>
        <w:numPr>
          <w:ilvl w:val="0"/>
          <w:numId w:val="4"/>
        </w:numPr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10/0,4 кВ в необходимом объеме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овия оплаты по лотам № 1; № 2; № 3:  срок действия договора аренды земельного участка составляет 30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15.06.2021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101, КБК 00111105013130000120,</w:t>
      </w:r>
      <w:r>
        <w:rPr/>
        <w:t xml:space="preserve"> </w:t>
      </w:r>
      <w:r>
        <w:rPr>
          <w:sz w:val="28"/>
          <w:szCs w:val="28"/>
        </w:rPr>
        <w:t>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13 мая 2021 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5 июня 202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6» июня 2021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</w:t>
      </w:r>
      <w:r>
        <w:rPr>
          <w:bCs/>
          <w:sz w:val="28"/>
          <w:szCs w:val="28"/>
        </w:rPr>
        <w:t>15 июня 2021 года до 17-00</w:t>
      </w:r>
      <w:r>
        <w:rPr>
          <w:b w:val="false"/>
          <w:bCs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1» июн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14-00; 14-3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1» июня 2021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№1; №2; №3 (приложение №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vertAlign w:val="superscript"/>
        </w:rPr>
        <w:t>1</w:t>
      </w:r>
      <w:r>
        <w:rPr>
          <w:sz w:val="28"/>
          <w:szCs w:val="28"/>
        </w:rPr>
        <w:t xml:space="preserve"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электроснабжение объекта строительств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1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 ___________, </w:t>
      </w:r>
      <w:r>
        <w:rPr>
          <w:sz w:val="28"/>
          <w:szCs w:val="28"/>
        </w:rPr>
        <w:t>расположенный по адресу: _____________________(далее Участок/земельный участок)</w:t>
      </w:r>
      <w:r>
        <w:rPr>
          <w:i/>
          <w:iCs/>
          <w:sz w:val="28"/>
          <w:szCs w:val="28"/>
        </w:rPr>
        <w:t xml:space="preserve">, площадью 27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для строительства индивидуального гаража, для иных видов использования, характерных для населенных пунк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0 (Тридцать) месяцев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30 (Тридцать)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отдел аренды, приватизации и обеспечения доходов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0310064300000001510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к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28:00Z</dcterms:created>
  <dc:creator>Celeron 1200</dc:creator>
  <dc:description/>
  <cp:keywords/>
  <dc:language>en-US</dc:language>
  <cp:lastModifiedBy>Ольга Геннадьевна Родюшкина</cp:lastModifiedBy>
  <cp:lastPrinted>2021-04-27T13:22:00Z</cp:lastPrinted>
  <dcterms:modified xsi:type="dcterms:W3CDTF">2021-05-11T06:19:00Z</dcterms:modified>
  <cp:revision>8</cp:revision>
  <dc:subject/>
  <dc:title>ЗАЯВКА</dc:title>
</cp:coreProperties>
</file>