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20 октября 2020 года</w:t>
      </w:r>
      <w:r>
        <w:rPr>
          <w:b w:val="false"/>
          <w:sz w:val="28"/>
          <w:szCs w:val="28"/>
        </w:rPr>
        <w:t xml:space="preserve"> по продаже права на заключение договора аренды земельного участка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а аренды земельного участка с установленными границами, образованными в соответствии с пунктом 1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ица Кутузова, 36Д, город Карасук, Карасукский район, Новосибирская область</w:t>
      </w:r>
      <w:r>
        <w:rPr>
          <w:sz w:val="28"/>
          <w:szCs w:val="28"/>
        </w:rPr>
        <w:t>. Площадь – 3519 кв. м. Разрешенное использование: малоэтажная многоквартирная жилая застройка, для иных видов использования, характерных для населенных пунктов. Решение о проведении аукциона: постановление администрации Карасукского района Новосибирской области от 07.09.2020 № 2041-п. Кадастровый номер – 54:08:010153:917. Категория земель: земли населенных пун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- 1-4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5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 до зданий, строений, сооружений - не менее- 3м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45750 рублей; задаток – 9150 рублей; шаг аукциона – 1373 руб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хническая возможность присоединения объекта к сетям теплоснабжения, име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на проектирова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 теплоснабжения: Котельная № 13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ная нагрузка: по проекту Гкал/ча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точка подключения абонента: 1) Существующая тепловая камера № 12, расположенная на тепловой сети у многоквартирного жилого дома № 42 по ул. Кутузов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пловой камере установить запорную арматуру: согласно проектной документ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ление в подающем и обратном трубопроводе на выходе из источника теплоснабжения соответственно: Р1=3,8 кгс/см2, Р2=2,4 кгс/см2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 расчетной температуре наружного воздуха –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–параметры теплоносителя на источнике теплоснабжения: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/ 5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убабонентов: 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обые условия: Теплоснабжение строящегося объекта будет возможно при условии увеличения диаметра существующих тепловых сетей от котельной № 13 до жилого дома № 42 по ул. Кутузо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аукциона необходимо обратиться в МУП «Коммунальщик» с целью получения более детальных технических усло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на подключе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чка подключения (технологического присоединения): 1) Водопроводный колодец № 68/1, расположенный на водопроводной сети у многоквартирного жилого дома № 36Б по ул. Кутузов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15м. вод.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условия: Победителю аукциона необходимо обратиться в МУП «Коммунальщик» с целью получения более детальных технических услов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)  с максимальной мощностью 146 кВ от ПС 110 кВ Карасукская, входящей в зону эксплуатационной ответственности филиала  «КЭС» АО «РЭС» возможно при  условии выполнения строительство сетей 10/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ловия оплаты по лоту: срок действия договора аренды земельного участка составляет 32 месяца. Оплата арендной платы за 32 месяц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14.10.2020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счета для перечисления задатк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101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14 сентября 2020 г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14 октября 2020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15» октября 2020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14 октября 2020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0» октября 202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20» октября 2020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подписа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2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тарифам Новосибирской области с 30 июля 2018 года установлен тариф за подключаемую (технологически присоединяемую)  нагрузку в размере 4,004 тыс. руб. за 1 куб.м холодной воды в сутки присоединенной мощности (без НДС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технологическое присоединение к  сетям водоснабж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Технические условия и договор об осуществлении технологического присоединения к электрическим сетям будут разработаны сетевой организацией (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йствующим на момент подготовки договора тарифа за технологическое присоединени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АО «РЭС», который находится по адресу: 632863, НСО, г. Карасук, ул. Радищева,20.</w:t>
        <w:tab/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 (</w:t>
      </w:r>
      <w:r>
        <w:rPr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__________________________) 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</w:t>
      </w:r>
      <w:r>
        <w:rPr>
          <w:bCs/>
          <w:sz w:val="28"/>
          <w:szCs w:val="28"/>
          <w:lang w:val="en-US"/>
        </w:rPr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>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 54:08:010153:917, </w:t>
      </w:r>
      <w:r>
        <w:rPr>
          <w:sz w:val="28"/>
          <w:szCs w:val="28"/>
        </w:rPr>
        <w:t>расположенный по адресу: Новосибирская область, Карасукский район, город Карасук, улица Кутузова, 36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е Участок/земельный участок)</w:t>
      </w:r>
      <w:r>
        <w:rPr>
          <w:i/>
          <w:iCs/>
          <w:sz w:val="28"/>
          <w:szCs w:val="28"/>
        </w:rPr>
        <w:t xml:space="preserve">, площадью 3519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малоэтажная многоквартирная жилая застройка, для иных видов использования, характерных для населенных пун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2 (Тридцать два) месяца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32 (Тридцать два) месяца. Оплата арендной платы за 32 месяц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отдел аренды, приватизации и обеспечения доходов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5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204810400000000146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004001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5:00Z</dcterms:created>
  <dc:creator>Celeron 1200</dc:creator>
  <dc:description/>
  <cp:keywords/>
  <dc:language>en-US</dc:language>
  <cp:lastModifiedBy>Ольга Геннадьевна Родюшкина</cp:lastModifiedBy>
  <cp:lastPrinted>2020-09-03T14:36:00Z</cp:lastPrinted>
  <dcterms:modified xsi:type="dcterms:W3CDTF">2020-09-10T08:12:00Z</dcterms:modified>
  <cp:revision>3</cp:revision>
  <dc:subject/>
  <dc:title>ЗАЯВКА</dc:title>
</cp:coreProperties>
</file>