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0 марта 2023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 Советская, 53, г Карасук, р-н Карасукский, Новосибирская об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558 кв.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09.02.2023  № 293-п. Кадастровый номер – 54:08:010158:10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9 900 рублей; задаток (20%) – 3 980 рублей; шаг аукциона (3%) – 59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водоотведения и теплоснабж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возможность присоединения объекта к сетям водоснабжения существует.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лючение к централизованной системе холодного водоснаб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лодец № 16 расположенный на  водопроводной сети у земельного участка № 60 по ул. Совет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объектам капитального строительства заказчика, в том числе к устройствам и сооружениям для подключения, а также к выполняемым заказчиком мероприятиям для осуществления подключения: Строительство инженерных сооружений должно осуществляться с применением строительных материалов и изделий, обеспечивающих соответствие проектной документации и требованиям действующих норм, правил и законов. Все работы по монтажу водопроводных сетей должны выполняться организациями, имеющими свидетельство о допуске к данным видам работ, выданное СРО, либо иметь в наличии сертификат соответствия. В точке подключения установить запорную арматуру. Смонтировать узел учета водопотреб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Пожарный гидрант № 142, установлен в водопроводном колодце № 18/1 на закольцованном участке сети водоснабжения, расположенном у земельного участка № 35 по ул. Советск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. Новая, 43, п. Озерное-Титово, р-н Карасукский, обл. Новосибирска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365 кв.м. Разрешенное использование: для строительства индивидуального жилого дома. Решение о проведении аукциона: постановление администрации Карасукского района Новосибирской области от 09.02.2023 № 293-п. Кадастровый номер – 54:08:028612:148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 730 рублей; задаток (20%) – 1 146 рублей 00 копеек; шаг аукциона (3%) – 171 рубль 9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лощади 3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охранной зоны объекта электросетевого хозяйства от 06.03.2020 № 31-2020/325, выдан: Сибирское управление Федеральной службы по экологическому, технологическому и атомному надзору: Содержание ограничения (обременения): Ограничения использования земель установлены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соответствии с пунктами 8-11.; Реестровый номер границы: 54.08.2.896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чник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допроводный колодец № 50, расположенный на магистральных водопроводных сетях у земельного участка № 43 по ул. Нов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ление в точке подключения: не менее 10 м. вод.с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расход: 5 л/с, в т.ч. на нужды пожароту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роительство водопроводной сети выполнить согласно проектной документации, разработанной организацией, имеющей Свидетельство о допуске к данным работам. Диаметр трубопровода от водопроводного колодца до подключаемого объекта предусмотреть Ду не более 20 мм (ПЭ25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точке подключения установить запорную армату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: № 1; № 2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03.2023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; 50617422  КБК: 00111105013130000120; 0011110501305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 № 1;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3 февраля 2023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5 марта 20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6» марта 2023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5 марта 2023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0» мар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0» марта 2023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; №1; № 2 (приложения № 2; № 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73-В от 23 августа 2022 года установлен тариф за подключаемую (технологически присоединяемую)  нагрузку в размере 14060 руб. за 1 куб.м холодной воды в сутки присоединенной мощности (без НДС) (срок действия с 01.01.2023г. по 31.12.2023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БУ «Вод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по тарифам Новосибирской области № 172 – В от 23.08.2022г. установлены: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подключаемую (технологически присоединяемую) нагрузку в размере 12,285 тыс. руб. (без НДС) за 1 куб. холодной воды в сутки присоединяемой мощности; </w:t>
      </w:r>
    </w:p>
    <w:p>
      <w:pPr>
        <w:pStyle w:val="Normal"/>
        <w:numPr>
          <w:ilvl w:val="0"/>
          <w:numId w:val="2"/>
        </w:numPr>
        <w:autoSpaceDE w:val="false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тарифа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холодного водоснабжения в размере 555,449 тыс.руб. (без НДС) за 1 км. Прокладываемых сетей водопровода.  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тарифа установлено с 01.01.2023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БУ «Водхоз», который находится по адресу: 632868, НСО, г. Карасук, ул. Демьяна Бедного, 62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заявке на участие в аукцион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</w:t>
        <w:softHyphen/>
        <w:softHyphen/>
        <w:softHyphen/>
        <w:t>___» _________  2023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г.Карасук         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6"/>
          <w:szCs w:val="26"/>
        </w:rPr>
        <w:t>Администрация Карасукского района Новосибирской области</w:t>
      </w:r>
      <w:r>
        <w:rPr>
          <w:sz w:val="26"/>
          <w:szCs w:val="26"/>
        </w:rPr>
        <w:t xml:space="preserve">, именуемая  в дальнейшем «Арендодатель», в лице </w:t>
      </w:r>
      <w:r>
        <w:rPr>
          <w:i/>
          <w:iCs/>
          <w:sz w:val="26"/>
          <w:szCs w:val="26"/>
        </w:rPr>
        <w:t xml:space="preserve">Главы Карасукского района </w:t>
      </w:r>
      <w:r>
        <w:rPr>
          <w:i/>
          <w:sz w:val="26"/>
          <w:szCs w:val="26"/>
        </w:rPr>
        <w:t>Новосибирской области</w:t>
      </w:r>
      <w:r>
        <w:rPr>
          <w:bCs/>
          <w:i/>
          <w:iCs/>
          <w:sz w:val="26"/>
          <w:szCs w:val="26"/>
        </w:rPr>
        <w:t>______________________</w:t>
      </w:r>
      <w:r>
        <w:rPr>
          <w:sz w:val="26"/>
          <w:szCs w:val="26"/>
        </w:rPr>
        <w:t>,  действующего на основании Устава, с одной стороны, и ______________________________________________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6"/>
          <w:szCs w:val="26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6"/>
          <w:szCs w:val="26"/>
        </w:rPr>
        <w:t xml:space="preserve">кадастровым </w:t>
      </w:r>
      <w:r>
        <w:rPr>
          <w:i/>
          <w:iCs/>
          <w:sz w:val="26"/>
          <w:szCs w:val="26"/>
        </w:rPr>
        <w:t xml:space="preserve">номером: 54:08:010158:109, </w:t>
      </w:r>
      <w:r>
        <w:rPr>
          <w:sz w:val="26"/>
          <w:szCs w:val="26"/>
        </w:rPr>
        <w:t>расположенный по адресу: Новосибирская обл., р-н Карасукский, г Карасук, ул Советская, 53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лее Участок/земельный участок)</w:t>
      </w:r>
      <w:r>
        <w:rPr>
          <w:i/>
          <w:iCs/>
          <w:sz w:val="26"/>
          <w:szCs w:val="26"/>
        </w:rPr>
        <w:t xml:space="preserve">, площадью 1558 </w:t>
      </w:r>
      <w:r>
        <w:rPr>
          <w:sz w:val="26"/>
          <w:szCs w:val="26"/>
        </w:rPr>
        <w:t>кв.м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азрешенное использование земельного участка</w:t>
      </w:r>
      <w:r>
        <w:rPr>
          <w:i/>
          <w:iCs/>
          <w:sz w:val="26"/>
          <w:szCs w:val="26"/>
        </w:rPr>
        <w:t>: индивидуальное жилищное строитель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6"/>
          <w:szCs w:val="26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6"/>
          <w:szCs w:val="26"/>
        </w:rPr>
        <w:t>.</w:t>
      </w:r>
    </w:p>
    <w:p>
      <w:pPr>
        <w:pStyle w:val="TextBody"/>
        <w:numPr>
          <w:ilvl w:val="1"/>
          <w:numId w:val="5"/>
        </w:numPr>
        <w:spacing w:lineRule="auto" w:line="20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6"/>
          <w:szCs w:val="26"/>
        </w:rPr>
        <w:t xml:space="preserve">с _____________ года </w:t>
      </w:r>
      <w:r>
        <w:rPr>
          <w:sz w:val="26"/>
          <w:szCs w:val="26"/>
        </w:rPr>
        <w:t>по</w:t>
      </w:r>
      <w:r>
        <w:rPr>
          <w:i/>
          <w:sz w:val="26"/>
          <w:szCs w:val="26"/>
        </w:rPr>
        <w:t>_____________</w:t>
      </w:r>
      <w:r>
        <w:rPr>
          <w:i/>
          <w:iCs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2. </w:t>
      </w:r>
      <w:r>
        <w:rPr>
          <w:sz w:val="26"/>
          <w:szCs w:val="26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М.П.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92"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емельного   участка на территории 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>г.Карасук         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6"/>
          <w:szCs w:val="26"/>
        </w:rPr>
        <w:t>Администрация Карасукского района Новосибирской области</w:t>
      </w:r>
      <w:r>
        <w:rPr>
          <w:sz w:val="26"/>
          <w:szCs w:val="26"/>
        </w:rPr>
        <w:t xml:space="preserve">, именуемая  в дальнейшем «Арендодатель», в лице </w:t>
      </w:r>
      <w:r>
        <w:rPr>
          <w:i/>
          <w:iCs/>
          <w:sz w:val="26"/>
          <w:szCs w:val="26"/>
        </w:rPr>
        <w:t xml:space="preserve">Главы Карасукского района </w:t>
      </w:r>
      <w:r>
        <w:rPr>
          <w:i/>
          <w:sz w:val="26"/>
          <w:szCs w:val="26"/>
        </w:rPr>
        <w:t>Новосибирской области</w:t>
      </w:r>
      <w:r>
        <w:rPr>
          <w:bCs/>
          <w:i/>
          <w:iCs/>
          <w:sz w:val="26"/>
          <w:szCs w:val="26"/>
        </w:rPr>
        <w:t>______________________</w:t>
      </w:r>
      <w:r>
        <w:rPr>
          <w:sz w:val="26"/>
          <w:szCs w:val="26"/>
        </w:rPr>
        <w:t>,  действующего на основании Устава, с одной стороны, и ______________________________________________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sz w:val="26"/>
          <w:szCs w:val="26"/>
        </w:rPr>
        <w:t xml:space="preserve">1.1. Арендодатель предоставляет, а Арендатор принимает в аренду земельный  участок с </w:t>
      </w:r>
      <w:r>
        <w:rPr>
          <w:i/>
          <w:sz w:val="26"/>
          <w:szCs w:val="26"/>
        </w:rPr>
        <w:t xml:space="preserve">кадастровым </w:t>
      </w:r>
      <w:r>
        <w:rPr>
          <w:i/>
          <w:iCs/>
          <w:sz w:val="26"/>
          <w:szCs w:val="26"/>
        </w:rPr>
        <w:t xml:space="preserve">номером:54:08:028612:1489, </w:t>
      </w:r>
      <w:r>
        <w:rPr>
          <w:sz w:val="26"/>
          <w:szCs w:val="26"/>
        </w:rPr>
        <w:t>расположенный по адресу: обл. Новосибирская, р-н Карасукский, п. Озерное-Титово, ул. Новая, 43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лее Участок/земельный участок)</w:t>
      </w:r>
      <w:r>
        <w:rPr>
          <w:i/>
          <w:iCs/>
          <w:sz w:val="26"/>
          <w:szCs w:val="26"/>
        </w:rPr>
        <w:t xml:space="preserve">, площадью 1365,00 </w:t>
      </w:r>
      <w:r>
        <w:rPr>
          <w:sz w:val="26"/>
          <w:szCs w:val="26"/>
        </w:rPr>
        <w:t>кв.м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.2. </w:t>
      </w:r>
      <w:r>
        <w:rPr>
          <w:iCs/>
          <w:sz w:val="26"/>
          <w:szCs w:val="26"/>
        </w:rPr>
        <w:t>Разрешенное использование земельного участка</w:t>
      </w:r>
      <w:r>
        <w:rPr>
          <w:i/>
          <w:iCs/>
          <w:sz w:val="26"/>
          <w:szCs w:val="26"/>
        </w:rPr>
        <w:t>: для строительства индивидуального жилого до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iCs/>
          <w:sz w:val="26"/>
          <w:szCs w:val="26"/>
        </w:rPr>
        <w:t>1.3. 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204" w:before="0" w:after="120"/>
        <w:ind w:firstLine="142"/>
        <w:jc w:val="both"/>
        <w:rPr/>
      </w:pPr>
      <w:r>
        <w:rPr>
          <w:i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TextBody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6"/>
          <w:szCs w:val="26"/>
        </w:rPr>
        <w:t xml:space="preserve">с _____________ года </w:t>
      </w:r>
      <w:r>
        <w:rPr>
          <w:sz w:val="26"/>
          <w:szCs w:val="26"/>
        </w:rPr>
        <w:t>по</w:t>
      </w:r>
      <w:r>
        <w:rPr>
          <w:i/>
          <w:sz w:val="26"/>
          <w:szCs w:val="26"/>
        </w:rPr>
        <w:t>_____________</w:t>
      </w:r>
      <w:r>
        <w:rPr>
          <w:i/>
          <w:iCs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2, КБК </w:t>
      </w:r>
      <w:r>
        <w:rPr>
          <w:sz w:val="26"/>
          <w:szCs w:val="26"/>
        </w:rPr>
        <w:t>0011110501305000012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2. </w:t>
      </w:r>
      <w:r>
        <w:rPr>
          <w:sz w:val="26"/>
          <w:szCs w:val="26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6"/>
          <w:szCs w:val="26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9</w:t>
      </w:r>
      <w:r>
        <w:rPr>
          <w:b/>
          <w:sz w:val="28"/>
          <w:szCs w:val="28"/>
          <w:u w:val="single"/>
        </w:rPr>
        <w:t>. Ограничения и обременения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    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лощади 3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охранной зоны объекта электросетевого хозяйства от 06.03.2020 № 31-2020/325, выдан: Сибирское управление Федеральной службы по экологическому, технологическому и атомному надзору: Содержание ограничения (обременения): Ограничения использования земель установлены в соответствии с Постановлением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соответствии с пунктами 8-11.; Реестровый номер границы: 54.08.2.896</w:t>
      </w:r>
    </w:p>
    <w:p>
      <w:pPr>
        <w:pStyle w:val="Normal"/>
        <w:spacing w:lineRule="auto" w:line="228" w:before="0" w:after="120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10. </w:t>
      </w:r>
      <w:r>
        <w:rPr/>
        <w:t>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атор: 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6"/>
          <w:szCs w:val="26"/>
        </w:rPr>
        <w:t>Арендодатель:                                            ______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М.П. </w:t>
      </w:r>
      <w:r>
        <w:rPr>
          <w:bCs/>
          <w:sz w:val="26"/>
          <w:szCs w:val="26"/>
        </w:rPr>
        <w:t xml:space="preserve"> 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7:00Z</dcterms:created>
  <dc:creator>Celeron 1200</dc:creator>
  <dc:description/>
  <cp:keywords/>
  <dc:language>en-US</dc:language>
  <cp:lastModifiedBy>user52</cp:lastModifiedBy>
  <cp:lastPrinted>2023-02-06T13:48:00Z</cp:lastPrinted>
  <dcterms:modified xsi:type="dcterms:W3CDTF">2023-02-10T01:48:00Z</dcterms:modified>
  <cp:revision>5</cp:revision>
  <dc:subject/>
  <dc:title>ЗАЯВКА</dc:title>
</cp:coreProperties>
</file>