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16 ноября 2021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. Зеленая, д. 116Б, с. Троицкое, р-н Карасукский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3000 кв. м. Разрешенное использование: для ведения личного подсобного хозяйства. Решение о проведении аукциона: постановление администрации Карасукского района Новосибирской области от 06.10.2021  № 2413-п. Кадастровый номер – 54:08:028612:1811. Категория земель: земли населенных пунктов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2 720 рублей; задаток (20%) – 2 544 рублей; шаг аукциона (3%) – 382 рубл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у не требуютс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 № 1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6,  ряд 2,  Пионерская ул,  Карасук г, Карасукский р-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8 кв. м. Разрешенное использование: хранение автотранспорта. Решение о проведении аукциона: постановление администрации Карасукского района Новосибирской области от 06.10.2021 № 2413-п. Кадастровый номер – 54:08:010157:517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3 600 рублей; задаток (20%) –720 рублей; шаг аукциона (3%) – 108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у не требую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 № 2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0.11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: 50617101; 50617422  КБК: 00111105013130000120; 00111105013050000120 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я № 1;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11 октября 2021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0 ноября 202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1» ноября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10 ноября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1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6» ноя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6» ноябр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1; №2 (приложения №3; № 4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/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28612:1811, </w:t>
      </w:r>
      <w:r>
        <w:rPr>
          <w:sz w:val="28"/>
          <w:szCs w:val="28"/>
        </w:rPr>
        <w:t>расположенный по адресу: Новосибирская область, Карасукский р-н, с. Троицкое, ул. Зеленая, д. 116Б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3000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ведения личного подсобного хозя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22, КБК </w:t>
      </w:r>
      <w:r>
        <w:rPr>
          <w:sz w:val="28"/>
          <w:szCs w:val="28"/>
        </w:rPr>
        <w:t>0011110501305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8.5. Договор составлен в 4 (четы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экземпляр направляется в администрацию Троицкого сельсовета Карасукского района Новосибирской област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57:517 , </w:t>
      </w:r>
      <w:r>
        <w:rPr>
          <w:sz w:val="28"/>
          <w:szCs w:val="28"/>
        </w:rPr>
        <w:t>расположенный по адресу: Российская Федерация, Новосибирская область, Карасукский р-н, Карасук г, Пионерская ул, ряд 2, место 6 (далее Участок/земельный участок)</w:t>
      </w:r>
      <w:r>
        <w:rPr>
          <w:i/>
          <w:iCs/>
          <w:sz w:val="28"/>
          <w:szCs w:val="28"/>
        </w:rPr>
        <w:t xml:space="preserve">, площадью 28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хранение автотран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7:00Z</dcterms:created>
  <dc:creator>Celeron 1200</dc:creator>
  <dc:description/>
  <cp:keywords/>
  <dc:language>en-US</dc:language>
  <cp:lastModifiedBy>user52</cp:lastModifiedBy>
  <cp:lastPrinted>2021-10-01T14:37:00Z</cp:lastPrinted>
  <dcterms:modified xsi:type="dcterms:W3CDTF">2021-10-07T06:32:00Z</dcterms:modified>
  <cp:revision>3</cp:revision>
  <dc:subject/>
  <dc:title>ЗАЯВКА</dc:title>
</cp:coreProperties>
</file>