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14 сентября 2022 года</w:t>
      </w:r>
      <w:r>
        <w:rPr>
          <w:b w:val="false"/>
          <w:sz w:val="28"/>
          <w:szCs w:val="28"/>
        </w:rPr>
        <w:t xml:space="preserve"> по продаже права на заключение договора аренды земельного участка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управление имущества и земельных отношен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а аренды земельных участков с установленными границами, в соответствии с пунктом 1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место 22,  ряд 1,   Союзная улица, 55Г,  Карасук город, Карасукский район, Новосибирская област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 – 27 кв. м. Разрешенное использование: для строительства индивидуального гаража. Решение о проведении аукциона: постановление администрации Карасукского района Новосибирской области от </w:t>
        <w:softHyphen/>
        <w:softHyphen/>
        <w:softHyphen/>
        <w:t xml:space="preserve"> 03.08.2022 № 2006-п. Кадастровый номер – 54:08:010301:247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 этаж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: не устанавливае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: 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3 500 рублей; задаток (20%) –700 рублей; шаг аукциона (3%) – 105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место 23,  ряд 1,  Союзная улица, 55Г,  Карасук город, Карасукский район, Новосибирская област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27 кв. м. Разрешенное использование: для строительства индивидуального гаража. Решение о проведении аукциона: постановление администрации Карасукского района Новосибирской области от     03.08.2022  №  2006 -п. Кадастровый номер – 54:08:010301:249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 этаж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: не устанавливае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: 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3 500 рублей; задаток (20%) –700 рублей; шаг аукциона (3%) – 105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 Лот № 3, начало проведения аукциона в 14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место 21,  ряд 2,  Союзная ул,  Карасук г, Карасукский р-н, Новосибирская об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27 кв. м. Разрешенное использование: для строительства индивидуального гаража. Решение о проведении аукциона: постановление администрации Карасукского района Новосибирской области от 03.08.2022 № 2006-п. Кадастровый номер – 54:08:010301:216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 этаж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: не устанавливае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: 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3 500 рублей; задаток (20%) –700 рублей; шаг аукциона (3%) – 105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 Лот № 4, начало проведения аукциона в 15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место 22,  ряд 2,  Союзная ул,  Карасук г, Карасукский р-н, Новосибирская об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27 кв. м. Разрешенное использование: для строительства индивидуального гаража. Решение о проведении аукциона: постановление администрации Карасукского района Новосибирской области от 03.08.2022 № 2006-п. Кадастровый номер – 54:08:010301:216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 этаж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: не устанавливае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: 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3 500 рублей; задаток (20%) –700 рублей; шаг аукциона (3%) – 105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ам не требуют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ловия оплаты по лотам: № 1; № 2; № 3; № 4:  срок действия договора аренды земельного участка составляет 30 месяцев.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08.09.2022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101  КБК 00111105013130000120 </w:t>
      </w:r>
      <w:r>
        <w:rPr/>
        <w:t xml:space="preserve"> </w:t>
      </w:r>
      <w:r>
        <w:rPr>
          <w:sz w:val="28"/>
          <w:szCs w:val="28"/>
        </w:rPr>
        <w:t>л/счет 808010013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ам: № 1; № 2; № 3; № 4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09 августа 2022 г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08 сентября 202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12» сентября 2022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 xml:space="preserve"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</w:t>
      </w:r>
      <w:r>
        <w:rPr>
          <w:bCs/>
          <w:sz w:val="28"/>
          <w:szCs w:val="28"/>
        </w:rPr>
        <w:t>08 сентября 2022 года до 17-00</w:t>
      </w:r>
      <w:r>
        <w:rPr>
          <w:b w:val="false"/>
          <w:bCs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14» сентябр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14-00; 14-30; 15-00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14» сентября 2022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_____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: №1; № 2; № 3; № 4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Контактный телефон: (383 55) 33 869.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электроснабжение объекта строительств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>22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_____________, </w:t>
      </w:r>
      <w:r>
        <w:rPr>
          <w:sz w:val="28"/>
          <w:szCs w:val="28"/>
        </w:rPr>
        <w:t>расположенный по адресу:  ______________ (далее Участок/земельный участок)</w:t>
      </w:r>
      <w:r>
        <w:rPr>
          <w:i/>
          <w:iCs/>
          <w:sz w:val="28"/>
          <w:szCs w:val="28"/>
        </w:rPr>
        <w:t xml:space="preserve">, площадью 27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для строительства индивидуального гараж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0 (Тридцать) месяцев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101, КБК 00111105013130000120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30 (Тридцать) месяцев.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управление имущества и земельных отношений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ет </w:t>
            </w:r>
            <w:r>
              <w:rPr>
                <w:rFonts w:eastAsia="Calibri"/>
                <w:sz w:val="28"/>
                <w:szCs w:val="28"/>
                <w:lang w:eastAsia="en-US"/>
              </w:rPr>
              <w:t>03100643000000015100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к/счет </w:t>
            </w:r>
            <w:r>
              <w:rPr>
                <w:rFonts w:eastAsia="Calibri"/>
                <w:sz w:val="28"/>
                <w:szCs w:val="28"/>
                <w:lang w:eastAsia="en-US"/>
              </w:rPr>
              <w:t>40102810445370000043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1:00Z</dcterms:created>
  <dc:creator>Celeron 1200</dc:creator>
  <dc:description/>
  <cp:keywords/>
  <dc:language>en-US</dc:language>
  <cp:lastModifiedBy>user52</cp:lastModifiedBy>
  <cp:lastPrinted>2022-08-01T14:31:00Z</cp:lastPrinted>
  <dcterms:modified xsi:type="dcterms:W3CDTF">2022-08-04T07:37:00Z</dcterms:modified>
  <cp:revision>3</cp:revision>
  <dc:subject/>
  <dc:title>ЗАЯВКА</dc:title>
</cp:coreProperties>
</file>