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4 апреля 2022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емельный участок, местоположение: улица Партизанская, 71, город 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400 кв. м. Разрешенное использование: склады. Решение о проведении аукциона: постановление администрации Карасукского района Новосибирской области от    01.03.2022 №   455 -п. Кадастровый номер – 54:08:010148:19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0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80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не менее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2 900 рублей; задаток (20%) –2 580 рублей; шаг аукциона (3%) –38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ая возможность присоединения объекта к сетям водоотведения и теплоснабж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Колодец № 4 расположенный на водопроводной сети у земельного участка ул. Коммунистическая, 55а (напротив здания пилорамы Коммунистическая, 58а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лижайшем существующем действующем средстве наружного пожаротушения: Водопроводный колодец № 25, пожарный гидрант № 2к. расположенный у жилого дома № 59 по ул. Целин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8.04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 50617101  КБК 00111105013130000120 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09 марта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08 апрел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1» апрел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08 апрел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 года до 16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4» апре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4» апрел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48:195, </w:t>
      </w:r>
      <w:r>
        <w:rPr>
          <w:sz w:val="28"/>
          <w:szCs w:val="28"/>
        </w:rPr>
        <w:t>расположенный по адресу:  Новосибирская область, Карасукский район, город Карасук, улица Партизанская, 71 (далее Участок/земельный участок)</w:t>
      </w:r>
      <w:r>
        <w:rPr>
          <w:i/>
          <w:iCs/>
          <w:sz w:val="28"/>
          <w:szCs w:val="28"/>
        </w:rPr>
        <w:t xml:space="preserve">, площадью 40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скл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5:00Z</dcterms:created>
  <dc:creator>Celeron 1200</dc:creator>
  <dc:description/>
  <cp:keywords/>
  <dc:language>en-US</dc:language>
  <cp:lastModifiedBy>user52</cp:lastModifiedBy>
  <cp:lastPrinted>2022-02-24T11:24:00Z</cp:lastPrinted>
  <dcterms:modified xsi:type="dcterms:W3CDTF">2022-03-03T07:42:00Z</dcterms:modified>
  <cp:revision>3</cp:revision>
  <dc:subject/>
  <dc:title>ЗАЯВКА</dc:title>
</cp:coreProperties>
</file>