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14 марта 2023 года</w:t>
      </w:r>
      <w:r>
        <w:rPr>
          <w:sz w:val="28"/>
          <w:szCs w:val="28"/>
        </w:rPr>
        <w:t xml:space="preserve"> открытого аукциона по продаже права на заключение договора аренды земельного участка, находящегося в муниципальной собственности города Карасука Карасукского района Новосибирской области</w:t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 продажа права на заключение договора аренды земельного участка, находящегося в муниципальной собственности города Карасука Карасукского района Новосибирской области </w:t>
      </w:r>
    </w:p>
    <w:p>
      <w:pPr>
        <w:pStyle w:val="Style23"/>
        <w:suppressAutoHyphens w:val="true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турбаза «Озеро Красное»,  Карасукский р-н, Новосибирская область</w:t>
      </w:r>
      <w:r>
        <w:rPr>
          <w:sz w:val="28"/>
          <w:szCs w:val="28"/>
        </w:rPr>
        <w:t>. Площадь – 7617,91 кв. м. Разрешенное использование: в целях оздоровления и отдыха. Решение о проведении аукциона: постановление администрации Карасукского района Новосибирской области от 31.01.2023 № 194-п. Кадастровый номер – 54:08:028609:12. Категория земель: земли промышленности, энергетики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Начальный размер годовой арендной платы – 15440, 75 руб.; задаток (20%) – 3088, 15 руб.; шаг аукциона (3%) – 463, 22 руб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в использовании – земельный участок расположен в водоохранной зоне и прибрежной защитной полосе.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жим использования определяется статьей 65 Водного кодекса Российской Федерации, Постановлением Правительства Новосибирской области от 10.11.2014 № 445-п.</w:t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устройстве территорий пляжей необходимым условием является соблюдение требований законодательства в части равного и бесплатного доступа граждан к водным объектам общего пользования и их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уется: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кат водного инвентаря (катамаранов, лодок и иное);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  вывоз мусора;</w:t>
      </w:r>
    </w:p>
    <w:p>
      <w:pPr>
        <w:pStyle w:val="Style26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е возводить на земельном участке объекты капитального сооружения;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общего пользования 20-ти метровой полосой (береговая полоса) озера Красное (без использования механических транспортных средств) для передвижения и пребывания около водного объекта, в том числе для осуществления любительского и спортивного рыболовства, причаливания плавучих средств;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одержание, охрану и воспроизводство зеленных насаждений естественного происхождения на арендуемой территории;</w:t>
      </w:r>
    </w:p>
    <w:p>
      <w:pPr>
        <w:pStyle w:val="Style26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одавать (реализовывать) на пляже спиртные напитки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подключения к сетям инженерно-технического обеспечения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составляет 3 года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9.03.2023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6, КБК 00211105025130000120,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физических и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6.02. 2023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9.03. 202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3» марта 2023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9.03. 2023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проведения аукциона: «14» мар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,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14» марта 2023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ого участка из земель промышленности, энергетики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на территории Карасукского район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Новосибирская область, Карасукский район, турбаза «Озеро Красное», кадастровый номер: 54:08:028609:12, разрешенное использование: в целях оздоровления и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заявке на участие в аукци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</w:t>
        <w:softHyphen/>
        <w:softHyphen/>
        <w:softHyphen/>
        <w:t>___» _________  2023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Новосибирской области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 города Карасука Карасукского района Новосибирской области, именуемая в дальнейшем  «Арендодатель», с одной стороны  и ___________________________________________, именуемый(-ая)(-ое)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, а Арендатор принимает  в аренду земельный   участок   из  земель  промышленности, энергетики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  с    кадастровым номером: 54:08:028609:12, местоположение: Новосибирская область, Карасукский район, турбаза «Озеро Красное», общей   площадью 7617,91 кв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в целях оздоровления и отдыха.</w:t>
      </w:r>
    </w:p>
    <w:p>
      <w:pPr>
        <w:pStyle w:val="Style26"/>
        <w:tabs>
          <w:tab w:val="clear" w:pos="708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Изменение разрешенного пользования допускается исключительно с письменного согласия Арендодателя и оформляется в виде Дополнительного соглашения к настоящему Договору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Ограничения в использовании:  земельный участок расположен в водоохранной зоне и прибрежной защитной поло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рок действия настоящего Договора устанавливается  с _______ года по ______ года.</w:t>
      </w:r>
    </w:p>
    <w:p>
      <w:pPr>
        <w:pStyle w:val="TextBody"/>
        <w:spacing w:lineRule="auto" w:line="20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 составляет _______________ (прописью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</w:t>
      </w:r>
      <w:r>
        <w:rPr>
          <w:sz w:val="28"/>
          <w:szCs w:val="28"/>
        </w:rPr>
        <w:t>БК: 00211105025130000120 л/сч 808010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Арендная плата подлежит уплате Арендатором с 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 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 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 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 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 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 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 в установленном порядке передавать земельный участок в субаренду,  письменно уведомив об этом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2. соблюдать требования Правил охраны жизни людей на водных объектах в Новосибирской области, утвержденных Постановлением Правительства Новосибирской области от 10.11.2014 № 445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3. обеспечить свободный доступ граждан к водному объекту общего пользования и его береговой полосе, в том числе для осуществления любительского и спортивного рыболовства, причаливания плавуч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4. обеспечить прокат водного инвентаря (катамаранов, лодок и ино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5. организовать сбор и вывоз мус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6. соблюдать содержание, охрану и воспроизводство зеленных насаждений естественного происхождения на арендуем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7. не продавать (реализовывать) на пляже спиртные напи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8. не возводить на арендуемом земельном участке объекты капитального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9. 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0. обеспечить Арендодателю (его законным представителям),  представителям органов государственного и муниципаль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1. 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2. 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3. 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4. письменно   в   десятидневный   срок   уведомить  Арендодателя   об   изменении своих реквизитов;</w:t>
      </w:r>
    </w:p>
    <w:p>
      <w:pPr>
        <w:pStyle w:val="Style24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15. в течение 5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16. письменно сообщить Арендодателю не позднее, чем  за 3 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7. 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, которая  перечисляется на счет указанный п. 3.3. Договор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3.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изменения и (или) дополнения к настоящему Договору оформляются путем   заключения сторонами дополнительного соглашения подписанного сторонами, за  исключением случая, установленного п. 6.2. настоящего договора.</w:t>
      </w:r>
    </w:p>
    <w:p>
      <w:pPr>
        <w:pStyle w:val="21"/>
        <w:spacing w:lineRule="auto" w:line="216"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21"/>
        <w:spacing w:lineRule="auto" w:line="216"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Арендатор,   после окончания установленного  срока аренды,  при  досрочном   расторжении настоящего Договора  должен произвести передачу Арендодателю  земельного участка в 10-ти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возникающие из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Style24"/>
        <w:rPr/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8.3. Срок действия договора субаренды не может превышать срок действия Договор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4. При досрочном расторжении Договора договор субаренды земельного участка прекращает свое действие.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5. Арендатору разъяснены ст. 164, 165 ГК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: УФК по Новосибирской области (Администрация Карасукского района)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л/счет 03513031330 р/счет </w:t>
      </w:r>
      <w:r>
        <w:rPr>
          <w:rFonts w:eastAsia="Calibri"/>
          <w:sz w:val="28"/>
          <w:szCs w:val="28"/>
          <w:lang w:eastAsia="en-US"/>
        </w:rPr>
        <w:t xml:space="preserve">03100643000000015100 </w:t>
      </w:r>
      <w:r>
        <w:rPr>
          <w:sz w:val="28"/>
          <w:szCs w:val="28"/>
        </w:rPr>
        <w:t xml:space="preserve">к/счет </w:t>
      </w:r>
      <w:r>
        <w:rPr>
          <w:rFonts w:eastAsia="Calibri"/>
          <w:sz w:val="28"/>
          <w:szCs w:val="28"/>
          <w:lang w:eastAsia="en-US"/>
        </w:rPr>
        <w:t>40102810445370000043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ИК 015004950 СИБИРСКОЕ ГУ БАНКА РОССИИ//УФК по Новосибирской области г. Новосибирск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______________        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>М.п</w:t>
      </w:r>
      <w:r>
        <w:rPr>
          <w:b/>
          <w:sz w:val="28"/>
          <w:szCs w:val="28"/>
        </w:rPr>
        <w:t xml:space="preserve">. </w:t>
      </w:r>
      <w:r>
        <w:rPr>
          <w:sz w:val="20"/>
          <w:szCs w:val="20"/>
        </w:rPr>
        <w:t>(при наличии)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nsPlusNormal">
    <w:name w:val="ConsPlusNormal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49:00Z</dcterms:created>
  <dc:creator>Celeron 1200</dc:creator>
  <dc:description/>
  <cp:keywords/>
  <dc:language>en-US</dc:language>
  <cp:lastModifiedBy>user52</cp:lastModifiedBy>
  <cp:lastPrinted>2023-01-30T14:40:00Z</cp:lastPrinted>
  <dcterms:modified xsi:type="dcterms:W3CDTF">2023-02-02T04:08:00Z</dcterms:modified>
  <cp:revision>6</cp:revision>
  <dc:subject/>
  <dc:title>ЗАЯВКА</dc:title>
</cp:coreProperties>
</file>