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</w:t>
      </w:r>
    </w:p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3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>13 сентября 2022 года</w:t>
      </w:r>
      <w:r>
        <w:rPr>
          <w:b w:val="false"/>
          <w:sz w:val="28"/>
          <w:szCs w:val="28"/>
        </w:rPr>
        <w:t xml:space="preserve"> по продаже права на заключение договора аренды земельного участка 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управление имущества и земельных отношени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аукциона: продажа права на заключение договора аренды земельных участков с установленными границами, в соответствии с пунктом 1  статьи 39.11 Земельного кодекса РФ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место 1,  ряд 1,  ул. Союзная, 55Г,  Карасук г, Карасукский р-н, Новосибирская область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– 27 кв. м. Разрешенное использование: для строительства индивидуального гаража. Решение о проведении аукциона: постановление администрации Карасукского района Новосибирской области от 03.08.2022 № 2007-п. Кадастровый номер – 54:08:010301:241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 этаж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: не устанавливает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ы земельного участка в целях определения мест до зданий, строений, сооружений:  не устанавлив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 3 500 рублей; задаток (20%) –700 рублей; шаг аукциона (3%) – 105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 Лот № 2, начало проведения аукциона в 14 часов 0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место 3,  ряд 1,  Союзная ул., 55Г,  Карасук город, Карасукский район, Новосибирская область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– 27 кв. м. Разрешенное использование: для строительства индивидуального гаража. Решение о проведении аукциона: постановление администрации Карасукского района Новосибирской области от      03.08.2022 №   2007 -п. Кадастровый номер – 54:08:010301:244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 этаж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: не устанавливает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ы земельного участка в целях определения мест до зданий, строений, сооружений:  не устанавлив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 3 500 рублей; задаток (20%) –700 рублей; шаг аукциона (3%) – 105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 Лот № 3, начало проведения аукциона в 14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место 9,  ряд 2,  Союзная ул,  Карасук г, Карасукский р-н, Новосибирская об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– 27 кв. м. Разрешенное использование: для строительства индивидуального гаража. Решение о проведении аукциона: постановление администрации Карасукского района Новосибирской области от 03.08.2022 № 2007-п. Кадастровый номер – 54:08:010301:216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 этаж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: не устанавливает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ы земельного участка в целях определения мест до зданий, строений, сооружений:  не устанавлив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 3 500 рублей; задаток (20%) –700 рублей; шаг аукциона (3%) – 105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условия  по лотам не требуютс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словия оплаты по лотам: № 1; № 2; № 3:  срок действия договора аренды земельного участка составляет 30 месяцев.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07.09.2022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счет № 03232643506170005100 в СИБИРСКОЕ ГУ БАНКА РОССИИ//УФК по Новосибирской области г. Новосибирск, корреспондирующий счет 40102810445370000043, БИК 015004950, ИНН/КПП 5422110610/542201001, ОКТМО 50617101  КБК 00111105013130000120 </w:t>
      </w:r>
      <w:r>
        <w:rPr/>
        <w:t xml:space="preserve"> </w:t>
      </w:r>
      <w:r>
        <w:rPr>
          <w:sz w:val="28"/>
          <w:szCs w:val="28"/>
        </w:rPr>
        <w:t>л/счет 808010013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ам: № 1; № 2; № 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ля физического лица, для юридического лица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 08 августа 2022 г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07 сентября 2022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08» сентября 2022</w:t>
      </w:r>
      <w:r>
        <w:rPr>
          <w:b w:val="false"/>
          <w:sz w:val="28"/>
          <w:szCs w:val="28"/>
        </w:rPr>
        <w:t xml:space="preserve"> года в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</w:t>
      </w:r>
      <w:r>
        <w:rPr>
          <w:sz w:val="28"/>
          <w:szCs w:val="28"/>
        </w:rPr>
        <w:t>00</w:t>
      </w:r>
      <w:r>
        <w:rPr>
          <w:b w:val="false"/>
          <w:sz w:val="28"/>
          <w:szCs w:val="28"/>
        </w:rPr>
        <w:t xml:space="preserve"> мин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 xml:space="preserve"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</w:t>
      </w:r>
      <w:r>
        <w:rPr>
          <w:bCs/>
          <w:sz w:val="28"/>
          <w:szCs w:val="28"/>
        </w:rPr>
        <w:t>07 сентября 2022 года до 17-00</w:t>
      </w:r>
      <w:r>
        <w:rPr>
          <w:b w:val="false"/>
          <w:bCs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13» сентября 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; 14-00; 14-30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13» сентября 2022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_____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ам: №1; № 2; № 3 (приложение № 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Контактный телефон: (383 55) 33 869.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2.1. подписать в день проведения аукциона протокол о результатах аукци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электроснабжение объекта строительства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 xml:space="preserve">_____  </w:t>
      </w:r>
      <w:r>
        <w:rPr>
          <w:bCs/>
          <w:sz w:val="28"/>
          <w:szCs w:val="28"/>
          <w:u w:val="single"/>
          <w:lang w:val="en-US"/>
        </w:rPr>
        <w:t>20</w:t>
      </w:r>
      <w:r>
        <w:rPr>
          <w:bCs/>
          <w:sz w:val="28"/>
          <w:szCs w:val="28"/>
          <w:u w:val="single"/>
        </w:rPr>
        <w:t>22</w:t>
      </w:r>
      <w:r>
        <w:rPr>
          <w:bCs/>
          <w:sz w:val="28"/>
          <w:szCs w:val="28"/>
        </w:rPr>
        <w:t xml:space="preserve">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  участка на территории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г.Карасук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0"/>
        <w:ind w:firstLine="567"/>
        <w:jc w:val="both"/>
        <w:outlineLvl w:val="6"/>
        <w:rPr/>
      </w:pP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 xml:space="preserve">номером:_____________, </w:t>
      </w:r>
      <w:r>
        <w:rPr>
          <w:sz w:val="28"/>
          <w:szCs w:val="28"/>
        </w:rPr>
        <w:t>расположенный по адресу:  ______________ (далее Участок/земельный участок)</w:t>
      </w:r>
      <w:r>
        <w:rPr>
          <w:i/>
          <w:iCs/>
          <w:sz w:val="28"/>
          <w:szCs w:val="28"/>
        </w:rPr>
        <w:t xml:space="preserve">, площадью 27 </w:t>
      </w:r>
      <w:r>
        <w:rPr>
          <w:sz w:val="28"/>
          <w:szCs w:val="28"/>
        </w:rPr>
        <w:t>кв.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ешенное использование земельного участка</w:t>
      </w:r>
      <w:r>
        <w:rPr>
          <w:i/>
          <w:iCs/>
          <w:sz w:val="28"/>
          <w:szCs w:val="28"/>
        </w:rPr>
        <w:t>: для строительства индивидуального гараж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в отношении земельного участка не установлены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Размер годовой арендной платы в соответствии с Протоколом ___________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 за 30 (Тридцать) месяцев действия Договора составляет сумму ______________ (прописью)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1. 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101, КБК 00111105013130000120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ым участкам: срок действия Договора аренды земельного участка составляет 30 (Тридцать) месяцев.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spacing w:lineRule="auto" w:line="204"/>
        <w:ind w:left="54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4.3.Уплачивать в размере и на условиях, установленных Договором, арендную плату. Копии платежных документов, подтверждающих оплату арендной платы, в течение 3 (трех) дней, с момента оплаты, предоставлять в управление имущества и земельных отношений администрации Карасукского района Новосибирской област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4.4.5.В течение 10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, за исключением п. 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 по Договору рассматриваются по месту нахождения Арендодателя.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5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/>
        <w:t>9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чет </w:t>
            </w:r>
            <w:r>
              <w:rPr>
                <w:rFonts w:eastAsia="Calibri"/>
                <w:sz w:val="28"/>
                <w:szCs w:val="28"/>
                <w:lang w:eastAsia="en-US"/>
              </w:rPr>
              <w:t>03100643000000015100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 xml:space="preserve">к/счет </w:t>
            </w:r>
            <w:r>
              <w:rPr>
                <w:rFonts w:eastAsia="Calibri"/>
                <w:sz w:val="28"/>
                <w:szCs w:val="28"/>
                <w:lang w:eastAsia="en-US"/>
              </w:rPr>
              <w:t>40102810445370000043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00495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//УФК по Новосибирской области г. Новосиби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/>
      </w:pPr>
      <w:r>
        <w:rPr>
          <w:sz w:val="28"/>
          <w:szCs w:val="28"/>
        </w:rPr>
        <w:t>Арендодатель:                                  _____________________________</w:t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16"/>
          <w:szCs w:val="16"/>
        </w:rPr>
        <w:t>М.П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13:00Z</dcterms:created>
  <dc:creator>Celeron 1200</dc:creator>
  <dc:description/>
  <cp:keywords/>
  <dc:language>en-US</dc:language>
  <cp:lastModifiedBy>user52</cp:lastModifiedBy>
  <cp:lastPrinted>2022-08-01T14:12:00Z</cp:lastPrinted>
  <dcterms:modified xsi:type="dcterms:W3CDTF">2022-08-04T07:33:00Z</dcterms:modified>
  <cp:revision>3</cp:revision>
  <dc:subject/>
  <dc:title>ЗАЯВКА</dc:title>
</cp:coreProperties>
</file>