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0 № 6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Карасукского района Новосибирской области от 18.12.2018 № 253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8608:14, площадью 887482,00 кв.м. (категория земель- земли сельскохозяйственного назначения), местоположение: Новосибирская область, район Карасукский, в урочище «Глубокое», разрешенное использование: Для сельскохозяйственного производства.</w:t>
      </w:r>
    </w:p>
    <w:p>
      <w:pPr>
        <w:pStyle w:val="Style26"/>
        <w:numPr>
          <w:ilvl w:val="2"/>
          <w:numId w:val="3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13 046 (Тринадцать тысяч сорок шесть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391 (Триста девяносто один) рубль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2 609 (Две тысячи шестьсот девять)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1.1.1.4. Срок действия договора аренды земельного участка – 15  (Пятнадцать)  л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 участок   с  кадастровым  номером: 54:08:028614:195,  площа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5011,00 кв.м. (категория земель- земли сельскохозяйственного назначения), местоположение:   Новосибирская область, район Карасукский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30 434 (Тридцать тысяч четыреста тридцать четыре) рубля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2.1.2. «Шаг аукциона» (3%) – 913 (девятьсот тринадцать) рублей 00 копеек.</w:t>
      </w:r>
    </w:p>
    <w:p>
      <w:pPr>
        <w:pStyle w:val="Style26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6 087 (Шесть тысяч восемьдесят семь) рублей 00 копеек.</w:t>
      </w:r>
    </w:p>
    <w:p>
      <w:pPr>
        <w:pStyle w:val="Style26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Лот № 3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6:38, площадью 5965000,00 кв.м. (категория земель- земли сельскохозяйственного назначения), местоположение:   Новосибирская область, район Карасукский, ЗАО Студеновское расположенного вблизи населенного пункта Шейнфельд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3.1.1. Начальную цену предмета аукциона 121 686 (Сто двадцать одна тысяча шестьсот восемьдесят шесть)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3.1.2. «Шаг аукциона» (3%) – 3 651 (Три тысячи шестьсот пятьдесят один) рубль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3.1.3.Размер задатка (20%) – 24 337 (Двадцать четыре тысячи триста тридцать семь) рублей 00 копеек.</w:t>
      </w:r>
    </w:p>
    <w:p>
      <w:pPr>
        <w:pStyle w:val="Style26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12 ма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опубликовать в Бюллетене органов местного самоуправления Карасукского района Новосибирской области не позднее 03 апреля 2020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2 мая 2020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 урочище «Глубокое», Карасукский район, Новосибирская область</w:t>
      </w:r>
      <w:r>
        <w:rPr>
          <w:sz w:val="28"/>
          <w:szCs w:val="28"/>
        </w:rPr>
        <w:t>. Площадь– 887482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1.04.2020 № 688-п. Кадастровый номер – 54:08:028608:14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3 046 рублей; задаток – 2 609 рублей; шаг аукциона – 391 рубль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Карасукский район, Новосибирская область</w:t>
      </w:r>
      <w:r>
        <w:rPr>
          <w:sz w:val="28"/>
          <w:szCs w:val="28"/>
        </w:rPr>
        <w:t>. Площадь –1705011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1.04.2020 №  688-п. Кадастровый номер – 54:08:028614:195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0 434 рубля; задаток –   6 087 рублей; шаг аукциона – 913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Студеновское расположенного вблизи населенного пункта Шейнфельд, Карасукский район, Новосибирская область</w:t>
      </w:r>
      <w:r>
        <w:rPr>
          <w:sz w:val="28"/>
          <w:szCs w:val="28"/>
        </w:rPr>
        <w:t>. Площадь – 5965000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1.04.2020 №   688-п. Кадастровый номер – 54:08:028616:38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21 686 рублей; задаток – 24 337 рублей; шаг аукциона – 3 65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1; №2; № 3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6.05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КБК 00111105013050000120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6 апрел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6 ма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7» мая 2020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6 ма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2» ма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2» мая 2020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емельный участок)   с    кадастровым № __________, местоположение: Новосибирская область, Карасукский район, _______________,  для использования  _______________ , общей   площадью ________ 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ечение  срока   действия  настоящего   Договора влечет за собой его прекра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КТМО 50617___, КБК 00111105013050000120</w:t>
      </w:r>
      <w:r>
        <w:rPr/>
        <w:t xml:space="preserve"> </w:t>
      </w:r>
      <w:r>
        <w:rPr>
          <w:sz w:val="28"/>
          <w:szCs w:val="28"/>
        </w:rPr>
        <w:t>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4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karasu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2:00Z</dcterms:created>
  <dc:creator>Celeron 1200</dc:creator>
  <dc:description/>
  <cp:keywords/>
  <dc:language>en-US</dc:language>
  <cp:lastModifiedBy>Ольга Геннадьевна Родюшкина</cp:lastModifiedBy>
  <cp:lastPrinted>2020-03-27T11:51:00Z</cp:lastPrinted>
  <dcterms:modified xsi:type="dcterms:W3CDTF">2020-04-02T06:56:00Z</dcterms:modified>
  <cp:revision>6</cp:revision>
  <dc:subject/>
  <dc:title>ЗАЯВКА</dc:title>
</cp:coreProperties>
</file>