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11 ноября 2020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ого участка с установленными границами, образованными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4,  у дома № 8, улица Шукшина, город Карасук, Карасукский район, Новосибирская область, Российская Федерац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7 кв. м. Разрешенное использование: для строительства индивидуального гаража, для размещения индивидуальных гаражей. Решение о проведении аукциона: постановление администрации Карасукского района Новосибирской области от 28.09.2020  № 2304-п. Кадастровый номер – 54:08:010146:206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10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8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Начальный размер годовой арендной платы – 3500 рублей; задаток – 700 рублей; шаг аукциона – 10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 с максимальной мощностью 10 кВ от ПС 110 кВ Карасукская, входящей в зону эксплуатационной ответственности филиала  «КЭС» АО «РЭС» возможно при  условии выполнения строительство сетей 10/0,4 кВ в необходимом объеме.</w:t>
      </w:r>
      <w:r>
        <w:rPr>
          <w:sz w:val="28"/>
          <w:szCs w:val="28"/>
          <w:vertAlign w:val="superscript"/>
        </w:rPr>
        <w:t>1</w:t>
      </w:r>
    </w:p>
    <w:p>
      <w:pPr>
        <w:pStyle w:val="Style26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у:  срок действия договора аренды земельного участка составляет 18 месяцев. Оплата арендной платы за 18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05.11.2020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05 октября 2020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05 ноября 202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09» ноября 2020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05 ноября 2020 года до 17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11» ноября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11» ноября 2020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>1</w:t>
      </w:r>
      <w:r>
        <w:rPr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/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0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 54:08:010146:206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ица Шукшина, у дома № 8, место 4 (далее Участок/земельный участок)</w:t>
      </w:r>
      <w:r>
        <w:rPr>
          <w:i/>
          <w:iCs/>
          <w:sz w:val="28"/>
          <w:szCs w:val="28"/>
        </w:rPr>
        <w:t xml:space="preserve">, площадью 27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для строительства индивидуального гаража, для размещения индивидуальных гараж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18 (Восемнадцат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18 (Восемнадцать) месяцев. Оплата арендной платы за 18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5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2:00Z</dcterms:created>
  <dc:creator>Celeron 1200</dc:creator>
  <dc:description/>
  <cp:keywords/>
  <dc:language>en-US</dc:language>
  <cp:lastModifiedBy>Ольга Геннадьевна Родюшкина</cp:lastModifiedBy>
  <cp:lastPrinted>2020-09-24T15:05:00Z</cp:lastPrinted>
  <dcterms:modified xsi:type="dcterms:W3CDTF">2020-10-02T04:01:00Z</dcterms:modified>
  <cp:revision>4</cp:revision>
  <dc:subject/>
  <dc:title>ЗАЯВКА</dc:title>
</cp:coreProperties>
</file>