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10 августа 2021 года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  Лот № 1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Кутузова, 8Б город Карасук, Карасукский район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400 кв. м. Разрешенное использование: магазины. Решение о проведении аукциона: постановление администрации Карасукского района Новосибирской области от   01.07.2021  №  1564-п. Кадастровый номер – 54:08:010153:1113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25 этаж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70%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менее - 3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12700 рублей; задаток (20%) – 2540 рублей; шаг аукциона (3%) – 381 рубль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очка подключения (технологического присоединения): 1) Смонтировать водопроводный колодец на водопроводной сети у магазина по ул. Кутузова, 8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условия: Победителю аукциона необходимо обратиться в МУП «Коммунальщик» с целью получения более детальных технических условий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троительство электрических сетей 10/0,4 кВ в необходимом объем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платы по лоту № 1: 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астью 14 статьи 39.11 Земельного кодекса РФ годовой размер арендной платы по лоту № 1 определен по результатам рыночной оценки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5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Карасукский р-н, Новосибирская область</w:t>
      </w:r>
      <w:r>
        <w:rPr>
          <w:sz w:val="28"/>
          <w:szCs w:val="28"/>
        </w:rPr>
        <w:t>. Площадь – 1291351 кв. м. Разрешенное использование: сенокошение и выпас скота. Решение о проведении аукциона: постановление администрации Карасукского района Новосибирской области от     01.07.2021 №   1564-п. Кадастровый номер – 54:08:028612:2128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8 270 рублей; задаток – 3 654 рубля; шаг аукциона – 548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 Лот № 3, начало проведения аукциона в 15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вблизи аула Кавкуй, Михайловский сельсовет, Карасукский р-н, Новосибирская область</w:t>
      </w:r>
      <w:r>
        <w:rPr>
          <w:sz w:val="28"/>
          <w:szCs w:val="28"/>
        </w:rPr>
        <w:t>. Площадь – 872883 кв. м. Разрешенное использование: сенокошение. Решение о проведении аукциона: постановление администрации Карасукского района Новосибирской области от     01.07.2021 №  1564-п. Кадастровый номер – 54:08:028615:1458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9 387 рублей; задаток – 3 877 рублей; шаг аукциона – 582 рубл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емельный участок имеет ограничения прав, предусмотренные статьями 56, 56.1 Земельного кодекса Российской Федерации; срок действия: с 09.06.2021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от 24.02.2009 № 160 выдан: Правительство Российской Федерации; карта (план) от 01.10.2015 № б/н выдан: Общество с ограниченной ответственностью «ГЕОКАД плюс»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словия оплаты по лотам № 2; № 3: срок действия договора аренды земельного участка составляет 3 года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у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 по лотам № 2; № 3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4.08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____, 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5 июля 2021 г</w:t>
      </w:r>
      <w:r>
        <w:rPr>
          <w:sz w:val="28"/>
          <w:szCs w:val="28"/>
        </w:rPr>
        <w:t>.</w:t>
      </w:r>
    </w:p>
    <w:p>
      <w:pPr>
        <w:pStyle w:val="Normal"/>
        <w:ind w:right="-1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4 августа 2021 г.</w:t>
      </w:r>
    </w:p>
    <w:p>
      <w:pPr>
        <w:pStyle w:val="Normal"/>
        <w:ind w:right="-1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5» августа 2021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1-0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04 августа 2021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0» августа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-30; 15-00; 15-30;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0» августа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подписа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 1; № 2; № 3 (приложение №2; № 3; № 4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с 01 января 2021 года установлен тариф за подключаемую (технологически присоединяемую)  нагрузку в размере 5,092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, оформленной в соответствии с требованиям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, при этом плата за технологическое присоединение указанного объекта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 54:08:010153:1113, </w:t>
      </w:r>
      <w:r>
        <w:rPr>
          <w:sz w:val="28"/>
          <w:szCs w:val="28"/>
        </w:rPr>
        <w:t>расположенный по адресу: Российская Федерация, Новосибирская область, Карасукский район, город Карасук, ул Кутузова, 8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400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магази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0 (Три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right="-144" w:hanging="0"/>
        <w:jc w:val="both"/>
        <w:rPr/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12:2128, местоположение: Новосибирская область, Карасукский р-н,  разрешенное использование: сенокошение и выпас ск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1291351</w:t>
      </w:r>
      <w:r>
        <w:rPr>
          <w:sz w:val="28"/>
          <w:szCs w:val="28"/>
        </w:rPr>
        <w:t>,00 кв.м.</w:t>
      </w:r>
      <w:r>
        <w:rPr>
          <w:b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Обременения  в отношении земельного участка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_______ составляет _______________ (прописью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22, КБК </w:t>
      </w:r>
      <w:r>
        <w:rPr>
          <w:sz w:val="28"/>
          <w:szCs w:val="28"/>
        </w:rPr>
        <w:t xml:space="preserve"> 00111105013050000120 за  аренду  земель  с/х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3.4. Условия оплаты по земельному участку: срок действия договора аренды земельного участка составляет 3 года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% 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Истечение  срока   действия  настоящего   договора влечет за собой его прек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Троиц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: УФК по Новосибирской области (Администрация Карасукского района)</w:t>
      </w:r>
    </w:p>
    <w:p>
      <w:pPr>
        <w:pStyle w:val="Normal"/>
        <w:spacing w:lineRule="auto" w:line="192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л/счет 03513031330  р/счет  03231643506170005100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ind w:left="40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15:1458, местоположение: Новосибирская область, Карасукский р-н,  Михайловский сельсовет, вблизи аула Кавкуй, разрешенное использование: сенокош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872883</w:t>
      </w:r>
      <w:r>
        <w:rPr>
          <w:sz w:val="28"/>
          <w:szCs w:val="28"/>
        </w:rPr>
        <w:t>,00 кв.м.</w:t>
      </w:r>
      <w:r>
        <w:rPr>
          <w:b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</w:t>
      </w:r>
      <w:r>
        <w:rPr>
          <w:color w:val="000000"/>
          <w:sz w:val="28"/>
          <w:szCs w:val="28"/>
        </w:rPr>
        <w:t>Ограничения прав на часть земельного участка обозначены в прилагаемой к договору  выписке из Единого государственного реестра недвижимости о земельном учас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_______ составляет _______________ (прописью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22, КБК </w:t>
      </w:r>
      <w:r>
        <w:rPr>
          <w:sz w:val="28"/>
          <w:szCs w:val="28"/>
        </w:rPr>
        <w:t xml:space="preserve"> 00111105013050000120 за  аренду  земель  с/х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3.4. Условия оплаты по земельному участку: срок действия договора аренды земельного участка составляет 3 года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% 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Истечение  срока   действия  настоящего   договора влечет за собой его прек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Михайлов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и обременения Участка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1. Земельный участок имеет следующее обременение: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Земельный участок имеет ограничения прав, предусмотренные статьями 56, 56.1 Земельного кодекса Российской Федерации; срок действия: с 09.06.2021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от 24.02.2009 № 160 выдан: Правительство Российской Федерации; карта (план) от 01.10.2015 № б/н выдан: Общество с ограниченной ответственностью «ГЕОКАД плю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Реквизиты и подписи сторо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: УФК по Новосибирской области (Администрация Карасукского района)</w:t>
      </w:r>
    </w:p>
    <w:p>
      <w:pPr>
        <w:pStyle w:val="Normal"/>
        <w:spacing w:lineRule="auto" w:line="192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л/счет 03513031330  р/счет  03231643506170005100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9:00Z</dcterms:created>
  <dc:creator>Celeron 1200</dc:creator>
  <dc:description/>
  <cp:keywords/>
  <dc:language>en-US</dc:language>
  <cp:lastModifiedBy>Ольга Геннадьевна Родюшкина</cp:lastModifiedBy>
  <cp:lastPrinted>2021-06-28T09:46:00Z</cp:lastPrinted>
  <dcterms:modified xsi:type="dcterms:W3CDTF">2021-07-02T07:00:00Z</dcterms:modified>
  <cp:revision>5</cp:revision>
  <dc:subject/>
  <dc:title>ЗАЯВКА</dc:title>
</cp:coreProperties>
</file>