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Style23"/>
        <w:suppressAutoHyphens w:val="true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9 августа 2022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в соответствии с пунктом 1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. Белинского, 15, г. Карасук,  р-н Карасукский, обл. Новосибирска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656,59 кв. м. Разрешенное использование: для строительства индивидуального жилого дома. Решение о проведении аукциона: постановление администрации Карасукского района Новосибирской области от 30.06.2022  № 1700-п. Кадастровый номер – 54:08:010105:7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6 600 рублей; задаток (20%) – 1 320 рублей; шаг аукциона (3%) – 19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 площади 26 кв.м., учетный номер части 2, земельный участок имеет ограничения прав, предусмотренные статьями 56, 56.1 Земельного кодекса Российской Федерации; Срок действия: с 2021-09-13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Ф. Реестровый номер границы: 54:08-6.1374; Вид объекта реестра границ: Зона с особыми условиями использования территории; Вид зоны по документу: Охранная зона Ф 1-3, ТП-2; Тип зоны: Охранная зона инженерных коммуникаций; Номер: б/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 к централизованной системе холодного водоснабж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одец №/362, расположенный на  водопроводной сети у земельного участка № 46 по ул. Ленинградская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366, пожарный гидрант № 48к, расположенный у жилого дома № 44 по ул. Заводска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 Коммунистическая, 30,               г 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1200 кв. м. Разрешенное использование: для строительства и дальнейшей эксплуатации индивидуального жилого дома. Решение о проведении аукциона: постановление администрации Карасукского района Новосибирской области от  30.06.2022 №  1700-п. Кадастровый номер – 54:08:010158:282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е отступы от границы земельного участка в целях определения мест до зданий, строений, сооружений (при новом строительстве):  не менее- 3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12 000 рублей; задаток (20%) –2 400 рублей; шаг аукциона (3%) –36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ощади 17 кв.м., учетный номер части 1, земельный участок имеет ограничения прав, предусмотренные статьями 56, 56.1 Земельного кодекса Российской Федерации; Срок действия: с 2020-03-19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Реестровый номер границы: 54.08.2.877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 к централизованной системе холодного водоснабж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одец № 17/3, расположенный на  водопроводной сети у земельного участка № 32 по ул. Коммунистическая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 м. вод.с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мый отбор объема холодной воды   – в соответствии с заявленными исходными данным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ближайшем существующем действующем средстве наружного пожаротушении: Водопроводный колодец № 37, пожарный гидрант № 3к, расположенный у жилого дома № 4 по ул. Гагари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ловия оплаты по лотам № 1; № 2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3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101  КБК 00111105013130000120 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 04 июля 2022 г.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03 августа 202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4» августа 2022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</w:t>
      </w:r>
      <w:r>
        <w:rPr>
          <w:bCs/>
          <w:sz w:val="28"/>
          <w:szCs w:val="28"/>
        </w:rPr>
        <w:t>03 августа 2022 года до 17-00</w:t>
      </w:r>
      <w:r>
        <w:rPr>
          <w:b w:val="false"/>
          <w:bCs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9» авгус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9» августа 2022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1; №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Контактный телефон: (383 55) 33 869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и водоотвед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Приказом № 151-В от 07 сентября 2021 года установлен тариф за подключаемую (технологически присоединяемую)  нагрузку в размере 8683 руб. за 1 куб.м холодной воды в сутки присоединенной мощности (без НДС) (срок действия с 01.01.2022г. по 31.12.2022г.). </w:t>
      </w:r>
    </w:p>
    <w:p>
      <w:pPr>
        <w:pStyle w:val="Heading1"/>
        <w:shd w:fill="FFFFFF" w:val="clear"/>
        <w:spacing w:lineRule="atLeast" w:line="2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ем заявок на технологическое присоединение к  сетям водоснабжения, теплоснабжения и водоотвед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плата арендной платы за 3 (три)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 xml:space="preserve">___» _________  </w:t>
      </w:r>
      <w:r>
        <w:rPr>
          <w:bCs/>
          <w:sz w:val="28"/>
          <w:szCs w:val="28"/>
          <w:u w:val="single"/>
        </w:rPr>
        <w:t>20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земельного   участка на территории города Карасука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____________, </w:t>
      </w:r>
      <w:r>
        <w:rPr>
          <w:sz w:val="28"/>
          <w:szCs w:val="28"/>
        </w:rPr>
        <w:t>расположенный по адресу: Новосибирская область, Карасукский район, 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04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(Администрация Карасукского района), ОКТМО 50617101, КБК 001111050131300001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Уплачивать в размере и на условиях, установленных Договором, арендную плату. Копии платежных документов, подтверждающих оплату арендной платы, 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ечение 3 (трех) дней, с момента оплаты, предоставлять в управление имущества и земельных отношений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>9.1.     Земельный участок имеет следующее обре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а площади 26 кв.м., учетный номер части 2, земельный участок имеет ограничения прав, предусмотренные статьями 56, 56.1 Земельного кодекса Российской Федерации; Срок действия: с 2021-09-13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Ф. Реестровый номер границы: 54:08-6.1374; Вид объекта реестра границ: Зона с особыми условиями использования территории; Вид зоны по документу: Охранная зона Ф 1-3, ТП-2; Тип зоны: Охранная зона инженерных коммуникаций; Номер: б/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ощади 17 кв.м., учетный номер части 1, земельный участок имеет ограничения прав, предусмотренные статьями 56, 56.1 Земельного кодекса Российской Федерации; Срок действия: с 2020-03-19; реквизиты документа-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. Реестровый номер границы: 54.08.2.877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>
          <w:b/>
          <w:bCs/>
          <w:sz w:val="28"/>
          <w:szCs w:val="28"/>
          <w:u w:val="single"/>
        </w:rPr>
        <w:t>10</w:t>
      </w:r>
      <w:r>
        <w:rPr/>
        <w:t>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0323164350617000510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 40102810445370000043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00495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//УФК по Новосибирской област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9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6:00Z</dcterms:created>
  <dc:creator>Celeron 1200</dc:creator>
  <dc:description/>
  <cp:keywords/>
  <dc:language>en-US</dc:language>
  <cp:lastModifiedBy>user52</cp:lastModifiedBy>
  <cp:lastPrinted>2022-06-28T16:16:00Z</cp:lastPrinted>
  <dcterms:modified xsi:type="dcterms:W3CDTF">2022-07-01T06:28:00Z</dcterms:modified>
  <cp:revision>3</cp:revision>
  <dc:subject/>
  <dc:title>ЗАЯВКА</dc:title>
</cp:coreProperties>
</file>