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3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8 декабря 2020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аукциона: продажа права на заключение договора аренды земельного участка с установленными границами, образованными в соответствии с пунктом 4  статьи 39.11 Земельного кодекса 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улица Советская, 35, город Карасук, Карасукский район, Новосибирская область</w:t>
      </w:r>
      <w:r>
        <w:rPr>
          <w:sz w:val="28"/>
          <w:szCs w:val="28"/>
        </w:rPr>
        <w:t>. Площадь – 1141 кв. м. Разрешенное использование: для индивидуального жилищного строительства, для размещения объектов, характерных для населенных пунктов. Решение о проведении аукциона: постановление администрации Карасукского района Новосибирской области от 28.10.2020 № 2555-п. Кадастровый номер – 54:08:010158:514. Категория земель: земли населенных пунк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6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ы земельного участка в целях определения мест до зданий, строений, сооружений (при новом строительстве): не менее- 3м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5000 рублей; задаток – 3000 рублей; шаг аукциона – 45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водоотведения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точка подключения (технологического присоединения): 1) Водопроводный колодец № 15, расположенный на водопроводной сети у жилого дома № 39 по ул. Советска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ие к электрическим сетям объекта строительства (потребите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)  с максимальной мощностью 10 кВ от ПС 110 кВ Карасукская, входящей в зону эксплуатационной ответственности филиала  «КЭС» АО «РЭС» возможно при  условии выполнения строительство сетей 10/0,4 кВ в необходимом объеме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ловия оплаты по лоту: срок действия договора аренды земельного участка составляет 20 лет. Оплата арендной платы за 3 года действия договора производится в течение шести месяцев с даты подписания сторонами договора аренды ежемесячно равными частями не позднее первого числа месяц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2.12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чета для перечисления задатк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аукционе по лот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02 ноября 2020 г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02 декабря 2020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03» декабря 2020</w:t>
      </w:r>
      <w:r>
        <w:rPr>
          <w:b w:val="false"/>
          <w:sz w:val="28"/>
          <w:szCs w:val="28"/>
        </w:rPr>
        <w:t xml:space="preserve"> года в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2 декабря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8» дека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08» декабря 2020</w:t>
      </w:r>
      <w:r>
        <w:rPr>
          <w:sz w:val="28"/>
          <w:szCs w:val="28"/>
        </w:rPr>
        <w:t xml:space="preserve"> года после завершения аукциона по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подписа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(приложение №2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416-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партаментом по тарифам Новосибирской области с 01 июля 2020 года установлен тариф за подключаемую (технологически присоединяемую)  нагрузку в размере 4,95 тыс. руб. за 1 куб.м холодной воды в сутки присоединенной мощности (без НДС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Технические условия и договор об осуществлении технологического присоединения к электрическим сетям будут разработаны сетевой организацией (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йствующим на момент подготовки договора тарифа за технологическое присоединение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АО «РЭС», который находится по адресу: 632863, НСО, г. Карасук, ул. Радищева,20.</w:t>
        <w:tab/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 на заключение договора аренды земельного участк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 (</w:t>
      </w:r>
      <w:r>
        <w:rPr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__________________________) 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В случаи победы на аукционе принимаем на себя обязательств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и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20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en-US"/>
        </w:rPr>
        <w:t>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0"/>
        <w:ind w:firstLine="567"/>
        <w:jc w:val="both"/>
        <w:outlineLvl w:val="6"/>
        <w:rPr/>
      </w:pP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 xml:space="preserve">номером: 54:08:010158:514, </w:t>
      </w:r>
      <w:r>
        <w:rPr>
          <w:sz w:val="28"/>
          <w:szCs w:val="28"/>
        </w:rPr>
        <w:t>расположенный по адресу: Новосибирская область, Карасукский район, город Карасук, улица Советская, 3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лее Участок/земельный участок)</w:t>
      </w:r>
      <w:r>
        <w:rPr>
          <w:i/>
          <w:iCs/>
          <w:sz w:val="28"/>
          <w:szCs w:val="28"/>
        </w:rPr>
        <w:t xml:space="preserve">, площадью 1141 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– земли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решенное использование земельного участка</w:t>
      </w:r>
      <w:r>
        <w:rPr>
          <w:i/>
          <w:iCs/>
          <w:sz w:val="28"/>
          <w:szCs w:val="28"/>
        </w:rPr>
        <w:t>: для индивидуального жилищного строительства, для размещения объектов, характерных для населенных пун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В соответствии с пунктом 17 статьи 39.8 Земельного кодекса Российской Федерации изменение вида разрешенного использования земельного участка не допускает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___________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3 (Три)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50617101, КБК 00111105013130000120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2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плата за последующие 1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1. На возведение строений в соответствии с Правилами землепользования и застройки, установленными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отдел аренды, приватизации и обеспечения доходов  администрации Карасукского района Новосибирской обла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и муниципального  земельного контроля доступ на Участок по их требовани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4.4.5.В течение 5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 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споры по Договору рассматриваются по месту нахождения Арендодателя.</w:t>
      </w:r>
    </w:p>
    <w:p>
      <w:pPr>
        <w:pStyle w:val="Normal"/>
        <w:spacing w:lineRule="auto" w:line="228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5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 п.3.3.2. Договор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2"/>
          <w:szCs w:val="22"/>
        </w:rPr>
      </w:pPr>
      <w:r>
        <w:rPr/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/>
      </w:pPr>
      <w:r>
        <w:rPr>
          <w:sz w:val="28"/>
          <w:szCs w:val="28"/>
        </w:rPr>
        <w:t>Арендодатель:                                  _____________________________</w:t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spacing w:lineRule="auto" w:line="192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16"/>
          <w:szCs w:val="16"/>
        </w:rPr>
        <w:t>М.П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7:00Z</dcterms:created>
  <dc:creator>Celeron 1200</dc:creator>
  <dc:description/>
  <cp:keywords/>
  <dc:language>en-US</dc:language>
  <cp:lastModifiedBy>Ольга Геннадьевна Родюшкина</cp:lastModifiedBy>
  <cp:lastPrinted>2020-10-22T15:17:00Z</cp:lastPrinted>
  <dcterms:modified xsi:type="dcterms:W3CDTF">2020-10-30T04:32:00Z</dcterms:modified>
  <cp:revision>3</cp:revision>
  <dc:subject/>
  <dc:title>ЗАЯВКА</dc:title>
</cp:coreProperties>
</file>