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7 октя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Ермака, 19,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 Площадь – 1190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30.08.2021 № 2085-п. Кадастровый номер – 54:08:010242:343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15 470 рублей; задаток (20%) – 3 094 рубля; шаг аукциона (3%) – 464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Колодец № 395/12 расположенный на водопроводной сети у жилого дома № 8 по ул. Кленов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Пионерская, 5Б,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026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30.08.2021  №  2085-п. Кадастровый номер – 54:08:010157:51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0 300 рублей; задаток (20%) – 2 060 рублей; шаг аукциона (3%) – 30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ка подключения (технологического присоединения): Колодец № 157 расположенный на водопроводной сети у жилого дома № 8 по ул. Пионер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тепл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Камера № 8 расположенная на тепловой сети напротив жилого дома № 4 по ул. Пионер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хнические требования к устройствам и сооружениям для подключения (технологического присоединения): в точке подключения установить запорную и регулирующую арматуру, балансировочный клапан на обратном трубопровод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, Гкал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4 по адресу: г. Карасук, ул. Целинная, 7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/5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1 кгс/мс2, Р2=2,2 кгс/см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ПС 35 кВ Кузган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ам № 1; № 2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;Century Gothic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 01.10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, КБК  00111105013130000120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1 сентября 2021 г</w:t>
      </w:r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1 октября 2021 г.</w:t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4» 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1 октября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07» октября 2021 го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3-30; 14-00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7» окт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ект догов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 земельного участка по лотам № 1; № 2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________________, </w:t>
      </w:r>
      <w:r>
        <w:rPr>
          <w:sz w:val="28"/>
          <w:szCs w:val="28"/>
        </w:rPr>
        <w:t>расположенный по адресу: Новосибирская область, Карасукский район, ________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;Times New Roman" w:ascii="Arial;Times New Roman" w:hAnsi="Arial;Times New Roman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</w:t>
      </w:r>
      <w:r>
        <w:rPr>
          <w:sz w:val="28"/>
          <w:szCs w:val="28"/>
        </w:rPr>
        <w:t>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0:00Z</dcterms:created>
  <dc:creator>Celeron 1200</dc:creator>
  <dc:description/>
  <cp:keywords/>
  <dc:language>en-US</dc:language>
  <cp:lastModifiedBy>Ольга Геннадьевна Родюшкина</cp:lastModifiedBy>
  <cp:lastPrinted>2021-07-21T16:59:00Z</cp:lastPrinted>
  <dcterms:modified xsi:type="dcterms:W3CDTF">2021-08-30T07:33:00Z</dcterms:modified>
  <cp:revision>3</cp:revision>
  <dc:subject/>
  <dc:title>ЗАЯВКА</dc:title>
</cp:coreProperties>
</file>