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2.2020 № 39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 права на заключение договоров аренды земельных 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25.10.2001 № 137- ФЗ «О введении в действие Земельного кодекса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аукцион по продаже права  на заключение договоров аренды следующих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Лот № 1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: 54:08:010228:95, площадью 845,00 кв.м. (категория земель - земли населенных пунктов), местоположение:   Новосибирская область, Карасукский район, город Карасук, улица Сорокина, 46, разрешенное использование: Для строительства индивидуального жилого дома.</w:t>
      </w:r>
    </w:p>
    <w:p>
      <w:pPr>
        <w:pStyle w:val="Style26"/>
        <w:numPr>
          <w:ilvl w:val="2"/>
          <w:numId w:val="10"/>
        </w:numPr>
        <w:ind w:left="1416" w:hanging="84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1. Начальную цену предмета аукциона 11 000 (Одиннадцать тысяч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1.2. «Шаг аукциона» (3%) – 330 (Триста тридцать) рублей 00 копеек.</w:t>
      </w:r>
    </w:p>
    <w:p>
      <w:pPr>
        <w:pStyle w:val="Style26"/>
        <w:ind w:left="0" w:hanging="0"/>
        <w:rPr>
          <w:sz w:val="28"/>
          <w:szCs w:val="28"/>
        </w:rPr>
      </w:pPr>
      <w:r>
        <w:rPr>
          <w:sz w:val="28"/>
          <w:szCs w:val="28"/>
        </w:rPr>
        <w:t>1.1.1.3. Размер задатка (20%) –  2 200  (Две тысячи двести)  рублей  00 копеек.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1.4. Срок действия договора аренды земельного участка – 20 (Двадцать)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Лот № 2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: 54:08:010209:252, площадью 18,00 кв.м. (категория земель - земли населенных пунктов), местоположение:   Новосибирская область, Карасукский район, город Карасук, р-н «Черемушки», сектор 4, ряд 1, место 35а, разрешенное использование: обслуживание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1. Начальную цену предмета аукциона 2 300 (Две тысячи триста) рублей 00 копеек.</w:t>
      </w:r>
    </w:p>
    <w:p>
      <w:pPr>
        <w:pStyle w:val="Style26"/>
        <w:numPr>
          <w:ilvl w:val="3"/>
          <w:numId w:val="11"/>
        </w:numPr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(3%) – 69 (Шестьдесят девять) рублей 00 копеек.</w:t>
      </w:r>
    </w:p>
    <w:p>
      <w:pPr>
        <w:pStyle w:val="Style26"/>
        <w:numPr>
          <w:ilvl w:val="3"/>
          <w:numId w:val="6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(20%) – 460 (Четыреста шестьдесят) рублей 00 копеек.</w:t>
      </w:r>
    </w:p>
    <w:p>
      <w:pPr>
        <w:pStyle w:val="Style26"/>
        <w:numPr>
          <w:ilvl w:val="3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земельного участка – 10 (Дес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Лот № 3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: 54:08:010301:229, площадью 27,00 кв.м. (категория земель - земли населенных пунктов), местоположение:   Новосибирская область, Карасукский район, город Карасук, улица Союзная, 55Г, ряд 2, место 6, разрешенное использование: для строительства индивидуального га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1.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1. Начальную цену предмета аукциона 3 500 (Три тысячи пятьсот) рублей 00 копеек.</w:t>
      </w:r>
    </w:p>
    <w:p>
      <w:pPr>
        <w:pStyle w:val="Style26"/>
        <w:numPr>
          <w:ilvl w:val="3"/>
          <w:numId w:val="12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(3%) – 105 (Сто пять) рублей 00 копеек.</w:t>
      </w:r>
    </w:p>
    <w:p>
      <w:pPr>
        <w:pStyle w:val="Style26"/>
        <w:numPr>
          <w:ilvl w:val="3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(20%) –  700 (Семьсот) рублей 00 копеек.</w:t>
      </w:r>
    </w:p>
    <w:p>
      <w:pPr>
        <w:pStyle w:val="Style26"/>
        <w:numPr>
          <w:ilvl w:val="3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земельного участка – 10 (Деся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орма подачи предложений о размере арендной платы открыт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проведение аукциона на 07 апреля 202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звещение о проведении аукцион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Извещение о проведении аукциона, форму заявки, проект договора          аренды разместить на официальном сайте Российской Федерации для размещения информации о проведении аукциона в сети «Интернет», на официальном сайте администрации       Карасукского     района     Новосибирской      области,  а      такж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Бюллетене органов местного самоуправления Карасукского района Новосибирской области не позднее 28 февраля 202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А.П. Гофман </w:t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07 апреля 2020 года</w:t>
      </w:r>
      <w:r>
        <w:rPr>
          <w:b w:val="false"/>
          <w:sz w:val="28"/>
          <w:szCs w:val="28"/>
        </w:rPr>
        <w:t xml:space="preserve"> по продаже права на заключение договоров аренды земельных участков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ых участков с установленными границами, образованных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Сорокина, 46, город Карасук, Карасукский район, Новосибирская область</w:t>
      </w:r>
      <w:r>
        <w:rPr>
          <w:sz w:val="28"/>
          <w:szCs w:val="28"/>
        </w:rPr>
        <w:t>. Площадь – 845 кв. м. Разрешенное использование: Для строительства индивидуального жилого дома.  Решение о проведении аукциона: постановление администрации Карасукского района Новосибирской области от    26.02.2020   №   397-п. Кадастровый номер – 54:08:010228:95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 (при новом строительстве): не менее- 3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1000 рублей; задаток – 2200 рублей; шаг аукциона – 330 рублей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на подключени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очка подключения (технологического присоединения): 1) Водопроводный колодец № 451, расположенный на водопроводной сети у жилого дома № 48 по ул. Сороки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проекта и мероприятий по замене трансформаторов на ПС 110 кВ Карасукская на трансформаторы большей мощности с выполнением сопутствующего объема работ по замене оборудования на ПС.</w:t>
      </w:r>
    </w:p>
    <w:p>
      <w:pPr>
        <w:pStyle w:val="Style26"/>
        <w:numPr>
          <w:ilvl w:val="0"/>
          <w:numId w:val="3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платы по лоту № 1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Style26"/>
        <w:suppressAutoHyphens w:val="true"/>
        <w:ind w:left="127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35а, ряд 1, сектор 4, р-н «Черемушки», город Карасук, Карасукский район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18 кв. м. Разрешенное использование: обслуживание автотранспорта. Решение о проведении аукциона: постановление администрации Карасукского района Новосибирской области от    26.02.2020   №   397-п. Кадастровый номер – 54:08:010209:252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4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5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 (при новом строительстве):  не менее- 3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Начальный размер годовой арендной платы – 2300 рублей; задаток – 460 рублей; шаг аукциона – 69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ов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ологическое присоединение объектов строительства к электрическим сетям возможно при условии выполнения следующих мероприятий:</w:t>
      </w:r>
    </w:p>
    <w:p>
      <w:pPr>
        <w:pStyle w:val="Style26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ыполнение проекта и мероприятий по замене трансформаторов на ПС 110 кВ Карасук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Style26"/>
        <w:numPr>
          <w:ilvl w:val="0"/>
          <w:numId w:val="8"/>
        </w:numPr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 Лот № 3, начало проведения аукциона в 14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6, ряд 2, улица Союзная, 55Г, город Карасук, Карасукский район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27 кв. м. Разрешенное использование: для строительства индивидуального гаража. Решение о проведении аукциона: постановление администрации Карасукского района Новосибирской области от   26 .02.2020 №    397-п. Кадастровый номер – 54:08:010301:229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4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5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 (при новом строительстве):  не менее- 3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Начальный размер годовой арендной платы – 3500 рублей; задаток – 700 рублей; шаг аукциона – 10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ов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ологическое присоединение объектов строительства к электрическим сетям возможно при условии выполнения следующих мероприятий:</w:t>
      </w:r>
    </w:p>
    <w:p>
      <w:pPr>
        <w:pStyle w:val="Style26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ыполнение проекта и мероприятий по замене трансформаторов на ПС 110 кВ Карасук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Style26"/>
        <w:numPr>
          <w:ilvl w:val="0"/>
          <w:numId w:val="8"/>
        </w:numPr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овия оплаты по лотам № 2; № 3: срок действия договора аренды земельного участка составляет 1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01.04.2020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ам № 1; № 2; № 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02 марта 2020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01 апреля 202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03» апреля 2020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01 апреля 2020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07» апреля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 14-00; 14-3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07» апреля 2020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(приложение №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тарифам Новосибирской области с 30 июля 2018 года установлен тариф за подключаемую (технологически присоединяемую)  нагрузку в размере 4,004 тыс. руб. за 1 куб.м холодной воды в сутки присоединенной мощности (без НДС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заявок на технологическое присоединение к  сетям вод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b/>
          <w:vanish/>
          <w:sz w:val="28"/>
          <w:szCs w:val="28"/>
        </w:rPr>
        <w:t>(паспорт: 50 03 297209, выдан ОВД З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_________________) </w:t>
      </w:r>
      <w:r>
        <w:rPr>
          <w:b/>
          <w:vanish/>
          <w:sz w:val="28"/>
          <w:szCs w:val="28"/>
        </w:rPr>
        <w:t xml:space="preserve"> (паспорт: 50 03 297201.08.2006г. в Е (паспорт: 50 03 297209, выдан ОВД З001.08.2006г. в Е (паспорт: 50 03 297209, выдан ОВД З (паспорт: 50 03 297209,01.08.2006г. в Е01.08.2006г. в Е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1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___________, </w:t>
      </w:r>
      <w:r>
        <w:rPr>
          <w:sz w:val="28"/>
          <w:szCs w:val="28"/>
        </w:rPr>
        <w:t>расположенный по адресу: Новосибирская область, Карасукский район, город Карасук, улица ___________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___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__________________________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три года действия Договора составляет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___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__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10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95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6" w:hanging="864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864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/>
    <w:lvlOverride w:ilvl="2"/>
    <w:lvlOverride w:ilvl="3">
      <w:startOverride w:val="2"/>
    </w:lvlOverride>
  </w:num>
  <w:num w:numId="12">
    <w:abstractNumId w:val="4"/>
    <w:lvlOverride w:ilvl="0"/>
    <w:lvlOverride w:ilvl="1"/>
    <w:lvlOverride w:ilvl="2"/>
    <w:lvlOverride w:ilvl="3">
      <w:startOverride w:val="2"/>
    </w:lvlOverride>
  </w:num>
  <w:num w:numId="13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4:00Z</dcterms:created>
  <dc:creator>Celeron 1200</dc:creator>
  <dc:description/>
  <cp:keywords/>
  <dc:language>en-US</dc:language>
  <cp:lastModifiedBy>Ольга Геннадьевна Родюшкина</cp:lastModifiedBy>
  <cp:lastPrinted>2020-02-19T13:43:00Z</cp:lastPrinted>
  <dcterms:modified xsi:type="dcterms:W3CDTF">2020-02-28T03:08:00Z</dcterms:modified>
  <cp:revision>7</cp:revision>
  <dc:subject/>
  <dc:title>ЗАЯВКА</dc:title>
</cp:coreProperties>
</file>