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6 сентября 2021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Телевизионная, 26, город Карасук, Карасукский район, Новосибирская область</w:t>
      </w:r>
      <w:r>
        <w:rPr>
          <w:sz w:val="28"/>
          <w:szCs w:val="28"/>
        </w:rPr>
        <w:t>. Площадь – 810 кв. м. Разрешенное использование: в целях строительства индивидуального жилого дома. Решение о проведении аукциона: постановление администрации Карасукского района Новосибирской области от  26.07.2021 №  1763-п. Кадастровый номер – 54:08:010230:21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устанавливаетс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8100 рублей; задаток (20%) – 1620 рублей; шаг аукциона (3%) – 243 руб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724а, расположенный на водопроводной сети у жилого дома № 20 по ул. Народн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Зеленая, 114Б, село Троицкое, Карасукский район, Новосибирская область, Российская Федерац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893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26.07.2021  № 1763-п. Кадастровый номер – 54:08:024602:28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устанавлив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7630 рублей; задаток (20%) – 1526 рублей; шаг аукциона (3%) – 22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- существующий водопроводный колодец № б/н, расположенный на магистральных водопроводных сетях напротив земельного участка № 14-б по ул. Зелен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БУ        «Водхоз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ПС 35 кВ Кузган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электрических сетей 10/0,4 кВ в необходимом объе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ам № 1; № 2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.08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: 50617101; 50617422, КБК: 00111105013130000120; 00111105013050000120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июля 2021 г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августа 2021 г.</w:t>
      </w:r>
    </w:p>
    <w:p>
      <w:pPr>
        <w:pStyle w:val="Normal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2» сентября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30 августа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6» сен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6» сен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; № 2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БУ «Вод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БУ «Водхоз», который находится по адресу: 632862, НСО, г. Карасук, ул. Коммунистическая, 56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________________, </w:t>
      </w:r>
      <w:r>
        <w:rPr>
          <w:sz w:val="28"/>
          <w:szCs w:val="28"/>
        </w:rPr>
        <w:t>расположенный по адресу: Новосибирская область, Карасукский район, 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___, КБК 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2:00Z</dcterms:created>
  <dc:creator>Celeron 1200</dc:creator>
  <dc:description/>
  <cp:keywords/>
  <dc:language>en-US</dc:language>
  <cp:lastModifiedBy>Ольга Геннадьевна Родюшкина</cp:lastModifiedBy>
  <cp:lastPrinted>2021-07-21T16:59:00Z</cp:lastPrinted>
  <dcterms:modified xsi:type="dcterms:W3CDTF">2021-07-27T09:04:00Z</dcterms:modified>
  <cp:revision>4</cp:revision>
  <dc:subject/>
  <dc:title>ЗАЯВКА</dc:title>
</cp:coreProperties>
</file>