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6 июля 2021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Пионерская, 5, город Карасук, Карасукский район, Новосибирская область</w:t>
      </w:r>
      <w:r>
        <w:rPr>
          <w:sz w:val="28"/>
          <w:szCs w:val="28"/>
        </w:rPr>
        <w:t>. Площадь – 1288 кв. м. Разрешенное использование: индивидуальное жилищное строительство. Решение о проведении аукциона: постановление администрации Карасукского района Новосибирской области от 26.05.2021 № 1163-п. Кадастровый номер – 54:08:010157:25. Категория земель: земли населенных пун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2900 рублей; задаток – 2580 рубля; шаг аукциона – 387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1) Водопроводный колодец № 157, расположенный на водопроводной сети у жилого дома № 8 по ул. Пионерск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обые условия: Победителю аукциона необходимо обратиться в МУП «Коммунальщик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30.06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, КБК 0011110501313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1 мая 2021 г</w:t>
      </w:r>
      <w:r>
        <w:rPr>
          <w:sz w:val="28"/>
          <w:szCs w:val="28"/>
        </w:rPr>
        <w:t>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 июня 2021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1» июл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30 июня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6» июл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6» июл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с 01 января 2021 года установлен тариф за подключаемую (технологически присоединяемую)  нагрузку в размере 5,092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157:25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Пионерская, 5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1288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индивидуальное жилищное строитель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right="-144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7:00Z</dcterms:created>
  <dc:creator>Celeron 1200</dc:creator>
  <dc:description/>
  <cp:keywords/>
  <dc:language>en-US</dc:language>
  <cp:lastModifiedBy>Ольга Геннадьевна Родюшкина</cp:lastModifiedBy>
  <cp:lastPrinted>2021-05-25T09:27:00Z</cp:lastPrinted>
  <dcterms:modified xsi:type="dcterms:W3CDTF">2021-05-28T04:36:00Z</dcterms:modified>
  <cp:revision>5</cp:revision>
  <dc:subject/>
  <dc:title>ЗАЯВКА</dc:title>
</cp:coreProperties>
</file>