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6 июня 2022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Пионерская, 2, город Карасук, 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1200 кв. м. Разрешенное использование: для индивидуального жилищного строительства. Решение о проведении аукциона: постановление администрации Карасукского района Новосибирской области от  26.04.2022  № 1009-п. Кадастровый номер – 54:08:010157:518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2 000 рублей; задаток (20%) – 2 400 рублей; шаг аукциона (3%) – 360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централизованной системе холодного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(технологического присоединения) к централизованной системе холодного водоснабжения: Колодец № 157 расположенный на водопроводной сети у жилого дома № 8 по ул. Пионерска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лижайшем существующем действующем средстве наружного пожаротушении: Водопроводный колодец № 164, пожарный гидрант № 64к, расположенный у жилого дома № 47 по ул. Б.Хмельницког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централизованной системе тепл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(технологического присоединения) к централизованной системе теплоснабжения: Тепловая камера № 2 расположенная на тепловой сети у жилого дома № 67 по ул. Сударе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устройствам и сооружениям для подключения (технологического присоединения): в точке подключения установить запорную и регулирующую арматуру, балансировочный клапан на обратном трубопроводе. Строительство наружных сетей теплоснабжения выполнять из труб с предварительной тепло-гидроизоляцией (ППМ/ППУ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ая максимальная тепловая нагрузка: в соответствии с заявленными исходными данными, Гкал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сточник теплоснабжения: Котельная № 4 расположенная по адресу: г. Карасук, ул. Целинная, 7-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араметры теплоносителя на выходе из источника теплоснабжения при расчетной температуре наружного воздуха –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: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/5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 подающем и обратном трубопроводе на выходе из источника теплоснабжения соответственно: Р1=3,1 кгс/мс2, Р2=2,2 кгс/см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у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30.05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  КБК 00111105013130000120 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я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9 апреля 2022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30 мая 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2» июня 2022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30 мая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2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6» июн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6» июня 2022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Приказом № 151-В от 07 сентября 2021 года установлен тариф за подключаемую (технологически присоединяемую)  нагрузку в размере 8683 руб. за 1 куб.м холодной воды в сутки присоединенной мощности (без НДС) (срок действия с 01.01.2022г. по 31.12.2022г.). </w:t>
      </w:r>
    </w:p>
    <w:p>
      <w:pPr>
        <w:pStyle w:val="Heading1"/>
        <w:shd w:fill="FFFFFF" w:val="clear"/>
        <w:spacing w:lineRule="atLeast" w:line="21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Технические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условия и договор об осуществлении  технологического присоединения к сетям тепл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теплоснабжения», утвержденных постановлением Правительства Российской Федерации от 16.04.2012 № 307 «</w:t>
      </w:r>
      <w:r>
        <w:rPr>
          <w:b w:val="false"/>
          <w:color w:val="000000"/>
          <w:sz w:val="28"/>
          <w:szCs w:val="28"/>
        </w:rPr>
        <w:t>О порядке подключения к системам теплоснабжения и о внесении изменений в некоторые акты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, тепл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157:518, </w:t>
      </w:r>
      <w:r>
        <w:rPr>
          <w:sz w:val="28"/>
          <w:szCs w:val="28"/>
        </w:rPr>
        <w:t>расположенный по адресу: Российская Федерация, Новосибирская область, Карасукский район, город Карасук, улица Пионерская, 2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(Участок/земельный участок)</w:t>
      </w:r>
      <w:r>
        <w:rPr>
          <w:i/>
          <w:iCs/>
          <w:sz w:val="28"/>
          <w:szCs w:val="28"/>
        </w:rPr>
        <w:t xml:space="preserve">, площадью 1200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индивидуального жилищного стро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управление имущества и земельных отношений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5:00Z</dcterms:created>
  <dc:creator>Celeron 1200</dc:creator>
  <dc:description/>
  <cp:keywords/>
  <dc:language>en-US</dc:language>
  <cp:lastModifiedBy>user52</cp:lastModifiedBy>
  <cp:lastPrinted>2022-04-27T08:18:00Z</cp:lastPrinted>
  <dcterms:modified xsi:type="dcterms:W3CDTF">2022-04-27T01:19:00Z</dcterms:modified>
  <cp:revision>4</cp:revision>
  <dc:subject/>
  <dc:title>ЗАЯВКА</dc:title>
</cp:coreProperties>
</file>