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0 № 396-п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по продаже  права на заключение договоров аренды земельных 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ов аренды следующих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10246:225, площадью 2000,00 кв.м. (категория земель - земли населенных пунктов), местоположение:   Новосибирская область, Карасукский район, город Карасук, улица Кутузова, 2Г, разрешенное использование: объекты придорожного сервиса.</w:t>
      </w:r>
    </w:p>
    <w:p>
      <w:pPr>
        <w:pStyle w:val="Style26"/>
        <w:numPr>
          <w:ilvl w:val="2"/>
          <w:numId w:val="2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39 900 (Тридцать девять тысяч девятьсот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1 197  (Одна тысяча сто девяносто сем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7 980  (Семь тысяч девятьсот восемьдесят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10 (Деся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10246:175, площадью 2000,00 кв.м. (категория земель - земли населенных пунктов), местоположение:   Новосибирская область, Карасукский район, город Карасук, улица Куйбышева, 39, разрешенное использование: для строительства и дальнейшей эксплуатации 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2.1.1. Начальную цену предмета аукциона 63 400 (Шестьдесят три тысячи четыреста) рублей 00 копеек.</w:t>
      </w:r>
    </w:p>
    <w:p>
      <w:pPr>
        <w:pStyle w:val="Style26"/>
        <w:numPr>
          <w:ilvl w:val="3"/>
          <w:numId w:val="5"/>
        </w:numPr>
        <w:ind w:left="993" w:hanging="993"/>
        <w:jc w:val="both"/>
        <w:rPr/>
      </w:pPr>
      <w:r>
        <w:rPr>
          <w:sz w:val="28"/>
          <w:szCs w:val="28"/>
        </w:rPr>
        <w:t>«Шаг аукциона» (3%) – 1 902 (Одна тысяча девятьсот два) рубля 00 копеек.</w:t>
      </w:r>
    </w:p>
    <w:p>
      <w:pPr>
        <w:pStyle w:val="Style26"/>
        <w:numPr>
          <w:ilvl w:val="3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азмер задатка (20%) – 12 680 (Двенадцать тысяч шестьсот восемьдесят) рублей 00 копеек.</w:t>
      </w:r>
    </w:p>
    <w:p>
      <w:pPr>
        <w:pStyle w:val="Style26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 10 (Дес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06 апрел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26 феврал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6 апреля 2020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образованных в соответствии с пунктами 1,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утузова, 2Г, город Карасук, Карасукский район, Новосибирская область</w:t>
      </w:r>
      <w:r>
        <w:rPr>
          <w:sz w:val="28"/>
          <w:szCs w:val="28"/>
        </w:rPr>
        <w:t>. Площадь – 2000 кв. м. Разрешенное использование: объекты придорожного сервиса. Решение о проведении аукциона: постановление администрации Карасукского района Новосибирской области от 26.02.2020 № 396-п. Кадастровый номер – 54:08:010246:22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39900 рублей; задаток – 7980 рублей; шаг аукциона – 1197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387а, расположенный на водопроводной сети на территории таможенного компл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уйбышева, 39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000 кв. м. Разрешенное использование: для строительства и дальнейшей эксплуатации СТО. Решение о проведении аукциона: постановление администрации Карасукского района Новосибирской области от   26.02.2020 № 396-п. Кадастровый номер – 54:08:010246:17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10 (включительно)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8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не устанавливаютс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63400 рублей; задаток – 12680 рублей; шаг аукциона – 1902 руб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387а, расположенный на водопроводной сети на территории таможенного компл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ов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ов строительства к электрическим сетям возможно при условии выполнения следующих мероприятий:</w:t>
      </w:r>
    </w:p>
    <w:p>
      <w:pPr>
        <w:pStyle w:val="Style26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6"/>
        <w:numPr>
          <w:ilvl w:val="0"/>
          <w:numId w:val="7"/>
        </w:numPr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платы по лотам №1; №2: срок действия договора аренды земельного участка составляет 1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30.03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 № 1; №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8 февра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0 марта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2» апреля 2020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30 марта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6» апрел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6» апрел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___________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1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5:00Z</dcterms:created>
  <dc:creator>Celeron 1200</dc:creator>
  <dc:description/>
  <cp:keywords/>
  <dc:language>en-US</dc:language>
  <cp:lastModifiedBy>Ольга Геннадьевна Родюшкина</cp:lastModifiedBy>
  <cp:lastPrinted>2020-02-20T09:12:00Z</cp:lastPrinted>
  <dcterms:modified xsi:type="dcterms:W3CDTF">2020-02-26T07:02:00Z</dcterms:modified>
  <cp:revision>5</cp:revision>
  <dc:subject/>
  <dc:title>ЗАЯВКА</dc:title>
</cp:coreProperties>
</file>