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5 мая 2022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. Есенина, дом 16, г. Карасук,  р-н Карасукский, обл. Новосибирска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1102 кв. м. Разрешенное использование: для индивидуального жилищного строительства. Решение о проведении аукциона: постановление администрации Карасукского района Новосибирской области от  24.03.2022  № 673-п. Кадастровый номер – 54:08:010111:9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4 330 рублей; задаток (20%) – 2 866 рублей; шаг аукциона (3%) – 43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ка подключения (технологического присоединения): Колодец № 344 расположенный на водопроводной сети у жилого дома № 6 по ул. Есенин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лижайшем существующем действующем средстве наружного пожаротушения: Водопроводный колодец № 345, пожарный гидрант № 40к, расположенный у жилого дома № 1 по ул. Индустриальн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      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9.04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  КБК 00111105013130000120 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я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30 марта 2022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9 апреля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4» мая 2022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29 апреля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2 года до 16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5» ма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5» мая 2022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Приказом № 151-В от 07 сентября 2021 года установлен тариф за подключаемую (технологически присоединяемую)  нагрузку в размере 8683 руб. за 1 куб.м холодной воды в сутки присоединенной мощности (без НДС) (срок действия с 01.01.2022г. по 31.12.2022г.). </w:t>
      </w:r>
    </w:p>
    <w:p>
      <w:pPr>
        <w:pStyle w:val="Heading1"/>
        <w:shd w:fill="FFFFFF" w:val="clear"/>
        <w:spacing w:lineRule="atLeast" w:line="21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ием заявок на технологическое присоединение к  сетям водоснабжения, тепл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11:9, </w:t>
      </w:r>
      <w:r>
        <w:rPr>
          <w:sz w:val="28"/>
          <w:szCs w:val="28"/>
        </w:rPr>
        <w:t>расположенный по адресу: обл. Новосибирская, р-н Карасукский, г. Карасук, ул. Есенина, дом 16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1102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индивидуального жилищного стро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7:00Z</dcterms:created>
  <dc:creator>Celeron 1200</dc:creator>
  <dc:description/>
  <cp:keywords/>
  <dc:language>en-US</dc:language>
  <cp:lastModifiedBy>user52</cp:lastModifiedBy>
  <cp:lastPrinted>2022-03-22T10:47:00Z</cp:lastPrinted>
  <dcterms:modified xsi:type="dcterms:W3CDTF">2022-03-28T02:34:00Z</dcterms:modified>
  <cp:revision>3</cp:revision>
  <dc:subject/>
  <dc:title>ЗАЯВКА</dc:title>
</cp:coreProperties>
</file>