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4 окт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 «а»,  ряд 3,  ул. Кутузова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6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17.08.2021 № 1993-п. Кадастровый номер – 54:08:010153:22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чальный размер годовой арендной платы – </w:t>
      </w:r>
      <w:r>
        <w:rPr>
          <w:sz w:val="28"/>
          <w:szCs w:val="28"/>
        </w:rPr>
        <w:t>3400 рублей;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даток (20%) – 680 рублей; шаг аукциона (3%) – 102 руб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7.09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7 августа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7 сентя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8» сентя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7 сентября 2021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4» ок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4» ок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>1</w:t>
      </w:r>
      <w:r>
        <w:rPr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 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3:220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. Кутузова, ряд 3, место 1 «а» (далее Участок/земельный участок)</w:t>
      </w:r>
      <w:r>
        <w:rPr>
          <w:i/>
          <w:iCs/>
          <w:sz w:val="28"/>
          <w:szCs w:val="28"/>
        </w:rPr>
        <w:t xml:space="preserve">, площадью 26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гараж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6:00Z</dcterms:created>
  <dc:creator>Celeron 1200</dc:creator>
  <dc:description/>
  <dc:language>en-US</dc:language>
  <cp:lastModifiedBy>Ольга Геннадьевна Родюшкина</cp:lastModifiedBy>
  <cp:lastPrinted>2021-08-19T09:24:00Z</cp:lastPrinted>
  <dcterms:modified xsi:type="dcterms:W3CDTF">2021-08-19T02:26:00Z</dcterms:modified>
  <cp:revision>2</cp:revision>
  <dc:subject/>
  <dc:title>ЗАЯВКА</dc:title>
</cp:coreProperties>
</file>