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1 февраля 2022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емельный участок, местоположение: улица Комарова, 10Д, город 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992 кв. м. Разрешенное использование: склады. Решение о проведении аукциона: постановление администрации Карасукского района Новосибирской области от    21.12.2021 №  3176-п. Кадастровый номер – 54:08:010103:634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0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80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не менее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25 000 рублей; задаток (20%) –5 000 рублей; шаг аукциона (3%) –75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ическая возможность присоединения объекта к сетям водоотведения и теплоснабж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ка подключения (технологического присоединения): Колодец № 381/1 расположенный на водопроводной сети у жилого дома № 14 по ул. Серегин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лижайшем существующем действующем средстве наружного пожаротушения: Водопроводный колодец № 382, пожарный гидрант № 4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Расположенный у жилого дома № 12 по ул. Серег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6.01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 50617101  КБК 00111105013130000120 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я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7 декабря 2021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6 январ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7» январ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26 января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2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1» февра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1» феврал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Приказом № 151-В от 07 сентября 2021 года установлен тариф за подключаемую (технологически присоединяемую)  нагрузку в размере 8683 руб. за 1 куб.м холодной воды в сутки присоединенной мощности (без НДС) (срок действия с 01.01.2022г. по 31.12.2022г.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 xml:space="preserve">2  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03:634, </w:t>
      </w:r>
      <w:r>
        <w:rPr>
          <w:sz w:val="28"/>
          <w:szCs w:val="28"/>
        </w:rPr>
        <w:t>расположенный по адресу: Российская Федерация, Новосибирская область, Карасукский район, город Карасук, улица Комарова, 10Д (далее Участок/земельный участок)</w:t>
      </w:r>
      <w:r>
        <w:rPr>
          <w:i/>
          <w:iCs/>
          <w:sz w:val="28"/>
          <w:szCs w:val="28"/>
        </w:rPr>
        <w:t xml:space="preserve">, площадью 992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скл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7:00Z</dcterms:created>
  <dc:creator>Celeron 1200</dc:creator>
  <dc:description/>
  <cp:keywords/>
  <dc:language>en-US</dc:language>
  <cp:lastModifiedBy>user52</cp:lastModifiedBy>
  <cp:lastPrinted>2021-12-16T08:41:00Z</cp:lastPrinted>
  <dcterms:modified xsi:type="dcterms:W3CDTF">2021-12-23T08:43:00Z</dcterms:modified>
  <cp:revision>5</cp:revision>
  <dc:subject/>
  <dc:title>ЗАЯВКА</dc:title>
</cp:coreProperties>
</file>