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75819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11.2022 № 3241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2"/>
          <w:sz w:val="28"/>
          <w:szCs w:val="28"/>
        </w:rPr>
        <w:t>Об условиях аренды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8"/>
          <w:szCs w:val="28"/>
        </w:rPr>
        <w:t xml:space="preserve">В соответствии со статьей 8 Федерального закона от 14.03.2022 № 58-ФЗ «О внесении изменений в отдельные законодательные акты Российской Федерации», и распоряжением  Правительства Российской Федерации от 15.10.2022 № 3046-р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1. Установить по договорам аренды земельных участков и недвижимого имущества, находящихся в муниципальной собственности города Карасука Карасукского района Новосибирской области и Карасукского района Новосибирской области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их призыва на военную службу по мобилизации в Вооруженные Силы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» или прохождении службы по контракту, заключенному в соответствии с пунктом 7 статьи 38 Федерального закона от 28.03.1998 № 53- ФЗ «О воинской обязанности и военной службе», либо заключении контракта о добровольном содействии и выполнении задач, возложенных на Вооруженные Силы Российской Федерации, за исключением предоставленных на основании подпункта 3 пункта 2 статьи 39.6 Земельного кодекса Российской Федерации земельных участков, находящихся в муниципальной собственности города Карасука Карасукского района Новосибирской области и Карасукского района Новосибирской области; </w:t>
      </w:r>
    </w:p>
    <w:p>
      <w:pPr>
        <w:pStyle w:val="Normal"/>
        <w:autoSpaceDE w:val="false"/>
        <w:ind w:firstLine="53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размер арендной платы в сумме 1 рубль в месяц на период прохождения военной службы или оказания добровольного содействия в выполнении задач, возложенных на Вооруженные Силы Российской Федерации. По договорам аренды земельных участков льготная арендная плата устанавливается на срок не более 1 года;</w:t>
      </w:r>
    </w:p>
    <w:p>
      <w:pPr>
        <w:pStyle w:val="Normal"/>
        <w:autoSpaceDE w:val="false"/>
        <w:ind w:firstLine="53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озможность расторжения договоров аренды имущества без применения штрафных санкций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становление льготной платы, указанной в подпункте 1 пункта настоящего постановления, осуществляется на следующих услов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тсутствие использования арендуемого по договору имущества в период прохождения военной службы или оказания добровольного содействия и выполнения задач, возложенных на Вооруженные Силы Российской Федерации,  лицом, указанным в пункте 1 настоящего постановления;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рендатор направляет арендодателю уведомление об установлении льготной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 с которым заключены указанные контракты;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рендатору устанавливается льготная арендная плата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. По договорам аренды земельных участков льготная арендная плата устанавливается на срок не более 1 год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 допускается установление дополнительных платежей, подлежащих уплате арендатором в связи с предоставлением льготной арендной платы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ммунальные платежи, связанные с арендуемым имуществом по договорам аренды, по которым арендатору предоставлена льготная арендная плата, в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, уплачивается арендода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асторжение договора аренды без применения штрафных санкций, указанное в подпункте 2 пункта 1 настоящего постановления, осуществляется на следующих услов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рендатор направляет арендодателю уведомление о расторжении договора аренды с приложением копий документов, подтверждающих статус прохождения 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 добровольном  содействии в  выполнении  задач,  возложенных 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постановления возложить на первого заместителя главы администрации Карасукского района Новосибирской области Слютину И.Э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о. Главы Карасу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С.В. Шит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4:57:00Z</dcterms:created>
  <dc:creator>user43</dc:creator>
  <dc:description/>
  <dc:language>en-US</dc:language>
  <cp:lastModifiedBy>user52</cp:lastModifiedBy>
  <cp:lastPrinted>2022-11-28T14:51:00Z</cp:lastPrinted>
  <dcterms:modified xsi:type="dcterms:W3CDTF">2022-11-30T04:57:00Z</dcterms:modified>
  <cp:revision>2</cp:revision>
  <dc:subject/>
  <dc:title/>
</cp:coreProperties>
</file>