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оценки заявок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у «Карасук-патриотический» регионального конкурса стартапов «Со мной регион успешнее» (оператор конкурс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ая общественная организация Карасукского района Новосибирской области «Центр общественных инициати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3 года                                                                                                №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Новосиби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курсной комиссии </w:t>
      </w:r>
      <w:r>
        <w:rPr>
          <w:rFonts w:cs="Times New Roman" w:ascii="Times New Roman" w:hAnsi="Times New Roman"/>
          <w:sz w:val="28"/>
          <w:szCs w:val="28"/>
        </w:rPr>
        <w:t>– Гриднева Галин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– Баранова Надежда Игор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евская А.А., Журков Д.Г, Ким И.А., Леонов С.Г. Шибаева С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 принимать ре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О рассмотрения и оценки заявок конкурса </w:t>
      </w:r>
      <w:r>
        <w:rPr>
          <w:rFonts w:cs="Times New Roman" w:ascii="Times New Roman" w:hAnsi="Times New Roman"/>
          <w:b/>
          <w:sz w:val="28"/>
          <w:szCs w:val="28"/>
        </w:rPr>
        <w:t>«Карасук-патриотический» регионального конкурса стартапов «Со мной регион успешнее» (оператор конкурса - Местная общественная организация Карасукского района Новосибирской области «Центр общественных инициати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нятие решения о финансировании про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ЛУШ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у Н.И. - секретаря конкурс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Баранова Н.И. отметила, что для участия в конкурсе подано 19 заяв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членов экспертного совета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Барановой Н.И. о результатах приема заявок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расук-патриотический» регионального конкурса стартапов «Со мной регион успешнее» </w:t>
      </w:r>
      <w:r>
        <w:rPr>
          <w:rFonts w:cs="Times New Roman" w:ascii="Times New Roman" w:hAnsi="Times New Roman"/>
          <w:sz w:val="28"/>
          <w:szCs w:val="28"/>
        </w:rPr>
        <w:t>(оператор конкурса - Местная общественная организация Карасукского района Новосибирской области «Центр общественных инициатив»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 свед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приняла решение о финансировании следующих проек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2"/>
        <w:gridCol w:w="2822"/>
        <w:gridCol w:w="1734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hanging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руководителя инициативной группы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о финансировании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 Надежда 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Брестской креп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пина Анна Васил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амбо «Памяти земляков, погибших при выполнении воинского долг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7 82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насенко Нина Михайл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код будущего» межрайонный патриотический форум работающей молодёж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8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каченко Юрий Андр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меч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9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рева Антонида Степан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, и это глав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азать в финансирован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ко Ольга Юр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брало на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 3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ысикова Валентина Иван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славные сы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ивушев Сергей Александр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из нашего лице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 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качёв Вадим Никола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Тропа разведчика - 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0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ть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чёва Светлана Иван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арасук – моя горд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азать в финансирован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днякова Ирина Павл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на в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казать в финансировании проек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«за» - 6, «против» - 0, «воздержавшиеся»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        _______________               Гриднева Г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       ________________                    Баранова Н.И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лены конкурсной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29"/>
        <w:gridCol w:w="5387"/>
      </w:tblGrid>
      <w:tr>
        <w:trPr>
          <w:trHeight w:val="620" w:hRule="atLeast"/>
        </w:trPr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НИЛ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ла Александровна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КУ НСО «Центр патриотического воспитания», заместитель председателя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  Геннадьевич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Новосибирского областного Совета ветеранов по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рина Анатольевна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по связям общественностью и патриотическому воспитанию министерства региональной политики Новосибирской области, секретар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Геннадьевич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«Офицеры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Сем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 - начальник управления по связям  общественностью и патриотическому воспитанию министерства региональной политики Новосибирской области;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gridcell">
    <w:name w:val="k-grid-cell"/>
    <w:basedOn w:val="Style14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8:00Z</dcterms:created>
  <dc:creator>Ким Ирина Анатольевна</dc:creator>
  <dc:description/>
  <cp:keywords/>
  <dc:language>en-US</dc:language>
  <cp:lastModifiedBy>Елена</cp:lastModifiedBy>
  <cp:lastPrinted>2022-11-24T10:37:00Z</cp:lastPrinted>
  <dcterms:modified xsi:type="dcterms:W3CDTF">2023-02-27T03:39:00Z</dcterms:modified>
  <cp:revision>4</cp:revision>
  <dc:subject/>
  <dc:title/>
</cp:coreProperties>
</file>