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просы, поступившие от специалистов, ответственных за профилактику коррупционных и иных правонарушений органов местного самоуправления муниципальных образований Новосибир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. Если садовые земельные участки находятся в собственности у муниципального служащего, надо ли указывать их у детей в пользова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у муниципального служащего в собственности находится недвижимое имущество (в том числе земельные и садовые участки), данное имущество подлежит указанию в справках членов семьи служащего в разделе 6.1 «Объекты недвижимого имущества, находящиеся в поль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. Если гаражный бокс или нежилое помещение находится в пользовании муниципального служащего, надо ли их указывать у обоих супругов и их дет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ое имущество указывается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1 «Объекты недвижимого имущества, находящиеся в пользовании» в случае фактического пользования данным имуществом членами семьи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 Если земельный участок находится в собственности муниципального служащего, а дачный дом, построенный на этом участке, не оформлен в собственность, то в каком разделе указывать дачный дом. Если в пользовании, то что писать в основании польз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право собственности на дачный дом не оформлено, данный объект подлежит указанию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1 «Объекты недвижимого имущества, находящиеся в пользован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графе основание пользования необходимо указать, что право собственности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. Если транспортное средство продано по договору купли-продажи, а новый собственник не переоформил транспортное средство на себя в органах ГИБДД, как отразить этот факт в справ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момента регистрации покупателем в ГИБДД перехода права собственности на транспортное средство фактическим собственником автомобиля является служащий (продавец). Соответственно, сведения о транспортном средстве указываются в подразделе 3.2 справки «Транспортные сред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. Легковой автомобиль в индивидуальной собственности муниципального служащего, куплен в период брака, нужно ли указывать автомобиль супруге(у) в общей совместной собств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ое средство находится в совместной собственности супругов только в том случае, если в свидетельстве о регистрации транспортного средства в графе «Собственник» (владелец) указаны ФИО обоих супругов. Если в свидетельстве о регистрации содержится ФИО только одного из супругов, то транспортное средство принадлежит ему на праве индивидуальной собственности и указывается только в его справке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 Если на момент подачи справки гражданин не работает или не работал по состоянию на 31 декабря отчетного года, в какой строке следует указывать доход по последнему месту работы в «Доход по основному месту работы» или в «Иные доходы» с указанием организ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как это последнее основное место работы гражданина, соответственно доход указывается в строке «Доход по основному месту раб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7. Какой адрес банка подлежит указанию: отделения, в котором служащий обслуживается или в котором открывался счет? Можно ли указывать адрес центрального офиса банка, если информация о состоянии счета получена в не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лежит указанию тот адрес, который указан в договоре банковского счета. Также может быть указан адрес филиала (отделения) банка в котором открыт счет или юридический адрес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8. Допустимо ли не указывать в пользовании супругу приобретенное в индивидуальную собственность в период брака имущество, если муниципальный служащий настаивает, что супруг им не пользуе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льзовании у супруга и детей подлежит указанию в обязательном порядке недвижимое имущество (жилой дом, квартира), в котором они зарегистрированы по месту жительства. Во всех других случаях должны быть указаны в пользовании фактически используемые членами семьи объекты недвижимого имущества. Ответственность за достоверность сведений об имуществе, находящемся в пользовании у членов семьи служащего, лежит на служа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9. Какой документ должен быть указан в качестве документа-основания возникновения права собственности на недвижимое имущество: первичный документ (договор купли продажи, другой договор, решение суда) или свидетельство о государственной регистрации пра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лежит указанию документ, являющийся основанием для возникновения права собственности (договоры купли-продажи, дарения, долевого участия в строительстве и др.), а также реквизиты свидетельства о праве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. Нужно ли указывать квартиру в разделе 6.1 супруги, если супругу она досталась от отца по завещанию в период бра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нное имущество указывается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1 «Объекты недвижимого имущества, находящиеся в пользовании» в случае фактического пользования данным имуществом членами семьи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1. Как правильно указать участие служащего в долевом строительстве жилья, если договор долевого строительства заключен 31.12.2014, а оплата по договору произведена в 2015 го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платы по договору долевого участия в строительстве жилья в 2015 году  сведения об этом должны быть отражены в справке за отчетный период 2015 года в разделе 2 «Сведения о расходах» в случае, если сумма внесенного платежа превышает совокупный доход служащего и его супруга за три года, предшествующих отчетному периоду, в разделе 6.2 «Срочные обязательства финансового характера» в случае, если сумма внесенного платежа превышает 500 0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2. В каком разделе и как указать участие муниципального служащего в жилищном кооперативе, ГСК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м случае надо заполнять раздел 5.1 «Акции и иное участие в коммерческих организациях и фондах». Доля участия в этом случае выражается в количестве выкупленных паев и их номиналь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3. Кому в справке указывать доход от проданной квартиры, находившейся в общей совместной собственност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 от продажи имущества, находящегося в совместной собственности супругов, указывается в разделе 1 «Сведения о доходах» обоих супругов в долях, определенных ими по взаимному согла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4. В чьей справке указывать доход от продажи автомобиля - только у собственника автомобиля, с которым был заключен договор купли-продажи, или также у супруга (супруги)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 от продажи автомобиля указывается в справке собственника проданного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5. Является ли иным доходом компенсация за ЖКУ, оплату детского сад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енсация платы за коммунальные услуги, компенсация части родительской платы за детский сад не являются доходом и не указываются в подразделе «Иные доходы» справки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6. Указываем или нет поручительство по креди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учительство по кредиту указывается в подразделе 6.2 справки, в графе «Условия обяз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7. Если муниципальный служащий является членом жилищного кооператива, то в графе «Вид и сроки пользования» указывать «с уплатой членских взносов», а срок –«бессрочное пользование»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анном случае в графе «Вид и сроки пользования» указывается «Членство в кооперативе с (год вступления в кооператив) – по бессрочно», в графе «Основание возникновения» указывается «право собственности не зарегистрирова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8. Если акции переданы в доверительное управление, то нужно ли их указывать в разделе 5.1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ужно, так как передача акций в доверительное управление не влечет перехода права собственности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9. Каким образом отмечать сумму поступивших на счет денежных средств при условии, что она не превышает общий доход лица и его супруга (супруги) за отчетный период и два предшествующих ему год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лучае отсутствия сведений для внесения, в соответствующих строках справки о доходах следует писать слово </w:t>
      </w:r>
      <w:r>
        <w:rPr>
          <w:rStyle w:val="FontStyle11"/>
          <w:b w:val="false"/>
          <w:sz w:val="28"/>
          <w:szCs w:val="28"/>
        </w:rPr>
        <w:t>«нет», прочерки не допускаются. В случае заполнения справки в программе «Справки БК» данный раздел не за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0. Прикладывать ли к сведениям о доходах, расходах копии документов, подтверждающих право собствен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и документов, подтверждающих право собственности, прилагаются к справке только в случае заполнения раздела 2 «Сведения о расхода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1. В случае если собственность (квартира или земельный участок) достались муниципальному служащему по наследству, и на это имущество есть и свидетельство о праве на наследство и свидетельство о регистрации права, какой из документов указывать в сведениях о доходах, расходах, имуществе и обязательствах имущественного харак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м указывать реквизиты и наименование обоих документов. Наличие свидетельства о праве на наследство объясняет, почему служащим не заполнялся раздел «Сведения о расходах» в случае появления в разделе 3.1 «Недвижимое имущество» нового объект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2. В случае покупки ценных бумаг (акций) будет ли достаточным основанием приобретения выписка из реестра акционер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реестра акционеров подтверждает права на акции и не является основанием приобретения акций. Таким документом является соответствующий договор - купли-продажи, мен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3. Как доказать, что муниципальный служащий по объективным причинам не может подать сведения о доходах своего супруг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ужащий должен подтвердить документально то, что им были предприняты все возможные действия к розыску супруга: справки, запросы, ответы на запросы, пояснения физических и юридических лиц. Доказательства направления письменных обращений в адрес супруга с просьбой представить сведения о доходах. Объем и содержание представленных доказательств, объективность причины непредставления сведений оценивается комиссией на основании внутреннего убеждения членов комиссии. В случае если комиссия сочтет доказательства недостаточными, может быть принято решение о неуважительности причины непредставления сведений и рекомендации служащему предпринять все возможные меры к получению сведений о доходах суп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4. Сведения о расходах подаются также по состоянию на 31.12.2015 г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ставления сведений о доходах и расходах установлен единый отчетный период (01.01. – 31.12 отчет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5. Имеет ли право кадровая служба принять неполные сведения о доходах, расходах, если гражданин внесет необходимые изменения в сведения о доходах, расходах в течение месяца со дня назначения на долж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мые сведения о доходах, расходах должны отвечать требованиям достоверности и полноты. Представление уточняющих сведений в течение месяца предусмотрено на случай выявления гражданином (служащим) ошибок в представленных сведениях. В случае представления гражданином неполных сведений он не может быть назначен на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6. Как заполнять графу 5 (основание приобретения и источник средств) в случае нахождения гаража в гаражном кооперативе? Можно ли в качестве документа, являющегося законным основанием для возникновения права собственности, указывать членскую книж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ская книжка не является документом, подтверждающим право собственности на имущество, соответственно данное имущество подлежит указанию в подразделе 6.1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бъекты недвижимого имущества, находящиеся в поль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7. Допускаются ли исправления ошибок путем зачеркивания или корректор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черкивания, исправления при заполнении справки о доходах не 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8. Какие объекты недвижимости указываются в разделе 6.1, если в разделе 3.1 собственником является один муниципальный служащий из семь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ущество, которое подлежит отражению в подразделе 3.1. «Сведения о недвижимом имуществе» одного из членов семьи, необходимо указывать в подразделе 6.1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бъекты недвижимого имущества, находящиеся в пользовании» справок, представляемых на других членов семьи, в случае фактического пользования ими этим имуществом. 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9. Если кредит взят на 6 месяцев 1 марта 2015 года  и 1 сентября  2015 года погашен, нужно ли его указывать в справке?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на отчетную дату данное обязательство погашено, оно не подлежит указанию. 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0. Как проверить достоверность сведений о счетах в банках и иных кредитных организациях у муниципальных служащих и лиц, замещающих муниципальные должно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 служащий, лицо, замещающее муниципальную должность, могут получить достоверные сведения обо всех банковских счетах, открытых на их имя в банке, обратившись в банк за получением соответствующей спр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ответственные за профилактику коррупционных и иных правонарушений, могут получить информацию об открытых счетах и их состоянии только в рамках проведения проверки достоверности и полноты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1. Надо ли указывать в сведениях о счетах в банках зарплатную  карту Сбербанка, если надо, то где брать остаток на 01.01.2016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ию подлежат все счета, оформленные на служащего в любых кредитных организациях. Информацию об остатке можно получить в любом отделении Сбербанка, лично по заявлению, а также через теле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2. Нужно ли указывать начисления по больничному лист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обие по временной нетрудоспособности подлежит отражению в разделе 1 справки, строка «Иные дох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33. Возможно ли заполнить справку с помощью ПЭВМ и распечатать на принтере, а затем на каждой странице поставить собственноручную подпись, как рекомендовалось ранее? Или если «собственноручно», то текст должен быть обязательно рукописны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 может быть заполнена гражданским служащим собственноручно, а также с использованием ПЭВМ и распечатана на принтере. На представляемой в печатном виде справке гражданскому служащему рекомендуется на каждой странице поставить собственноручную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34. Обязан ли отдел кадров администрации поселения проводить проверку в отношении каждого муниципального служащего о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достоверности и полноты сведений о доходах, об имуществе и обязательствах имущественного характера государственного или муниципального служащего, его супруги (супруга) и несовершеннолетних детей, если не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>достаточной информации, представленной в письменном виде в установленном порядке правоохранительными и налоговыми органами, а при поступлении лица на муниципальную службу – также иными государственными органами, органами местного самоуправления и их должностными лицами, главы муниципального образования или уполномоченного главой муниципального образования должностного ли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оведение сплошных проверок в отношении каждого служащего не предусмотрено действующим законодательством. Проверка проводится только при наличии достаточных оснований, имеющих документальное подтверждение, в том числе на основании информации лица, ответственного за профилактику коррупционных и иных правонарушений, полученной посредством анализа представленных сведений о доходах, рас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5. Учитывается ли в разделе «1. Сведения о доходах» сумма, полученная при возврате подоходного налог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енежных средствах, полученных в виде налогового вычета, не указыв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6. В кадровом подразделении какой организации хранятся сведения о доходах, расходах, об имуществе и обязательствах имущественного характера за отчетные периоды, предоставленные руководителями муниципальных учреждений в администрацию райо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 руководителей муниципальных учреждений, принимаются и хранятся в соответствии с Порядком представления сведений о доходах, об имуществе и обязательствах имущественного характера гражданами, претендующими на замещение должностей руководителей муниципальных учреждений, и лицами, замещающими указанные должности, утвержденны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7. Кто обязан представлять ежегодно, не позднее 30 апреля года, следующего за отчетным, сведения о доходах, имуществе и обязательствах имущественного характера и о расходах (своих, супруги (супруга) и несовершеннолетних детей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ая обязанность установлена для всех лиц, замещающих муниципальные должности, в том числе депутатов представительных органов местного самоуправления (независимо на постоянной основе они осуществляют деятельность либо не на постоянной основе), а также муниципальных служащих, замещающих должности муниципальной службы, включенные в перечень, установленный муниципальным нормативным правовым ак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8. В каком случае представляются сведения о расход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расходах представля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соответствующим лицо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сведения о расходах представляются не всегда, а то при наличии установлен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9. Установлена ли ответственность за непредставление сведений о доходах, имуществе и обязательствах имущественного характера для лиц, замещающих муниципальные долж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но части 7.1 статьи 40 Федерального закона от 06.10.2003 № 131-ФЗ «Об общих принципах организации местного самоуправления в Российской Федерации»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2.1 части 6 статьи 36 Федерального закона № 131-ФЗ  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лномочия главы муниципального образования прекращаются досрочно в случае удаления в отставку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статьей 74.1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едерального закона № 131-ФЗ, пунктом 4 части 2 которой такое основание для удаления главы муниципального образования в отставку как «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номочия депутата прекращаются досрочно согласно пункту 10 части 10 статьи 40 Федерального закона № 131-ФЗ «в иных случаях, установленных настоящим Федеральным законом и иными федеральными законами». Такой случай установлен в части 7.1 статьи 40 Федерального закона № 13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0. О размещении на сайте сведений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 8 Указа Президента Российской Федерации от 08.07.2013 № 613 «Вопросы противодействия коррупции» рекомендовано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субъектов Российской Федерации, должности государственной гражданской службы субъектов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униципальные должности и должности муниципальной служб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членов их семей на официальных сайтах органов государственной власти субъектов Российской Федерации,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муниципальным нормативным правовым актом должен быть определён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8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0431562A7793F4D7E46EE996B2B67AED4977EC38F72B25949BD47371C47F1E11812200A69A0B1S8c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5:00Z</dcterms:created>
  <dc:creator>Ольга В. Драбинога</dc:creator>
  <dc:description/>
  <cp:keywords/>
  <dc:language>en-US</dc:language>
  <cp:lastModifiedBy>Деркач Татьяна Николаевна</cp:lastModifiedBy>
  <cp:lastPrinted>2016-02-26T10:26:00Z</cp:lastPrinted>
  <dcterms:modified xsi:type="dcterms:W3CDTF">2016-02-26T04:33:00Z</dcterms:modified>
  <cp:revision>10</cp:revision>
  <dc:subject/>
  <dc:title/>
</cp:coreProperties>
</file>