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7 № 3218-п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редакции постановления от 23.05.2019 № 1176-п)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3.07.2017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Градостроительным кодексом Российской Федерации, постановлением администрации Карасукского района Новосибирской области от 06.03.2013 № 772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Карасукского района Новосибирской области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арасукского района Новосибирской области от 12.05.2016 № 1355-п «Об утверждении административ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строительства, архитектуры и жилищных программ администрации Карасукского района Новосибирской области (Гутова О.С.) обеспечить организацию предоставления муниципальной услуги в соответствии с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ому отделу администрации Карасукского района Новосибирской области (Олейник О.Т.) опубликовать постановление в «Бюллетене органов местного самоуправления Карасукского района Новосибирской области», а также разместить на официальном сайте администрации Карасук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127" w:leader="none"/>
        </w:tabs>
        <w:suppressAutoHyphens w:val="true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127" w:leader="none"/>
        </w:tabs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127" w:leader="none"/>
        </w:tabs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127" w:leader="none"/>
        </w:tabs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А.П. Гофман</w:t>
      </w:r>
    </w:p>
    <w:p>
      <w:pPr>
        <w:pStyle w:val="Normal"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11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1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ПО П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Муниципальная услуга предоставляется физическим и юридическим лицам – правообладателям земельных участков, расположенных на территории города Карасука Карасукского района Новосибирской области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нформирование о предоставлении муниципальной услуги осуществляется администрацией Карасукского района Новосибирской области (далее – Администрация).</w:t>
      </w:r>
    </w:p>
    <w:p>
      <w:pPr>
        <w:pStyle w:val="Style13"/>
        <w:tabs>
          <w:tab w:val="clear" w:pos="708"/>
          <w:tab w:val="left" w:pos="567" w:leader="none"/>
          <w:tab w:val="left" w:pos="231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 нахождения: 632868, Новосибирская область, Карасукский район, город Карасук, улица Октябрьская, 39.</w:t>
      </w:r>
    </w:p>
    <w:p>
      <w:pPr>
        <w:pStyle w:val="Style13"/>
        <w:tabs>
          <w:tab w:val="clear" w:pos="708"/>
          <w:tab w:val="left" w:pos="567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  8 (38355) 33-135 – приемная.</w:t>
      </w:r>
    </w:p>
    <w:p>
      <w:pPr>
        <w:pStyle w:val="Style13"/>
        <w:tabs>
          <w:tab w:val="clear" w:pos="708"/>
          <w:tab w:val="left" w:pos="567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 8 (38355) 31-04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сайт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контактный телефон отдела строительства, архитектуры и жилищных программ администрации (далее – Отдел),  обеспечивающего предоставление муниципальной  услуги: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32868, Новосибирская область, Карасукский район, город Карасук, улица Октябрьская,39, каб. №47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 (38355) 31-937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едельник            8.00 – 12.00, 13.00 – 17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ник                    8.00 – 12.00, 13.00 – 17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а                        8.00 – 12.00, 13.00 – 17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верг                     8.00 – 12.00, 13.00 – 17.0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ятница                    8.00 – 12.00, 13.00 – 16.0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бота, воскресенье – выходные д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осуществляет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недельник             8.00 – 12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торник                     8.00 – 12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  <w:tab w:val="left" w:pos="3119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еда                         8.00 – 12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тверг                      8.00 – 12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ятница                     8.00 – 12.0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дрес и контактный телефон оператора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НСО «Многофункциональный центр организации предоставления государственных и муниципальных услуг Новосибирской области Карасукского района» (далее – МФЦ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380, Новосибирская область, г. Карасук, ул. Октябрьская, 65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3-55) 40-2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ФЦ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</w:t>
        <w:tab/>
        <w:t xml:space="preserve">              8.00 – 17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</w:t>
        <w:tab/>
        <w:tab/>
        <w:t xml:space="preserve">       8.00 – 20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</w:t>
        <w:tab/>
        <w:tab/>
        <w:t xml:space="preserve">      8.00 – 17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</w:t>
        <w:tab/>
        <w:tab/>
        <w:t xml:space="preserve">      9.00 – 20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</w:t>
        <w:tab/>
        <w:tab/>
        <w:t xml:space="preserve">      8.00 – 17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                      9.00 – 14.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31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Отдела;</w:t>
      </w:r>
    </w:p>
    <w:p>
      <w:pPr>
        <w:pStyle w:val="Style13"/>
        <w:tabs>
          <w:tab w:val="clear" w:pos="708"/>
          <w:tab w:val="left" w:pos="567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13"/>
        <w:tabs>
          <w:tab w:val="clear" w:pos="708"/>
          <w:tab w:val="left" w:pos="567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тдел;</w:t>
      </w:r>
    </w:p>
    <w:p>
      <w:pPr>
        <w:pStyle w:val="Style13"/>
        <w:tabs>
          <w:tab w:val="clear" w:pos="708"/>
          <w:tab w:val="left" w:pos="567" w:leader="none"/>
          <w:tab w:val="left" w:pos="23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электронной почте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Отдела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либо при личном обращении в МФЦ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Для обеспечения удобства и доступности информации, размещаемой на информационных стендах Отдела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предоставления услуги предоставляется при  письменном, устном обращении. Письменный ответ подписывается Главой  Карасукского района Новосибирской области (далее – Глава района) или заместителем Главы администрации 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района или заместитель главы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7. При консультировании по телефону специалисты Отдела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3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8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оцедуре предоставления муниципальной услуги участвует комиссия по землепользованию и застройке города Карасука Карасукского района Новосибирской области (далее – комисс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выдача копии нормативного правового акта Администрации о предоставлении разрешения на отклонение от предельных параметр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предоставлении муниципальной услуги отказывается по основаниям, предусмотренным </w:t>
      </w:r>
      <w:hyperlink w:anchor="P2523">
        <w:r>
          <w:rPr>
            <w:rStyle w:val="InternetLink"/>
            <w:color w:val="0000FF"/>
          </w:rPr>
          <w:t>пунктом 2.9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оформляется в виде нормативного правового акта Администрации об отказе в предоставлении разрешения на отклонение от предельных параметров и выдается заявителю в виде коп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4. Максимальный срок предоставления муниципальной услуги –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50 (пятидесяти)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заявление) в комисс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2004, № 290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2010 № 168, «Собрание законодательства РФ», 2010, № 31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ConsPlusNormal1"/>
        <w:ind w:firstLine="709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2.07.2008 № 123-ФЗ «Технический регламент о требованиях пожарной безопасности» («Собрание законодательства Российской Федерации», 2008, № 30, часть 1);</w:t>
      </w:r>
    </w:p>
    <w:p>
      <w:pPr>
        <w:pStyle w:val="ConsPlusNormal1"/>
        <w:ind w:firstLine="709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30.12.2009 № 384-ФЗ «Технический регламент о безопасности зданий и сооружений» («Российская газета», 2009, № 255);</w:t>
      </w:r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ConsPlusNormal1"/>
        <w:ind w:firstLine="709"/>
        <w:jc w:val="both"/>
        <w:rPr/>
      </w:pPr>
      <w:r>
        <w:rPr>
          <w:lang w:eastAsia="ru-RU"/>
        </w:rPr>
        <w:t xml:space="preserve"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/>
        <w:t>(«Российская газета», 2012, № 148);</w:t>
      </w:r>
    </w:p>
    <w:p>
      <w:pPr>
        <w:pStyle w:val="ConsPlusNormal1"/>
        <w:ind w:firstLine="709"/>
        <w:jc w:val="both"/>
        <w:rPr/>
      </w:pP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 2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.12.2010 № 820 (М.: Минрегион России, 2010);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15 сессии Совета депутатов муниципального образования города Карасука Карасукского района Новосибирской области от 25.10.2005 г. «О принятии Положения о публичных слушаниях (в редакции Решения от 11.04.2007 №  26)» опубликованном в газете «Юго-Запад Сибири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231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13-й сессии Совета депутатов города Карасука Карасукского района Новосибирской области от 02.04.2014 № 76 « О Правилах землепользования и застройки города Карасука Карасукского района Новосибирской области» («Бюллетень Совета Депутатов города Карасука Карасукского района Новосибирской области» от 04.04.2014 № 10(177)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231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арасукского района Новосибирской области от 16.09.2014 № 3240-п «Об утверждении положения о комиссии по землепользованию и застройке города Карасука Карасукского района Новосибирской области»;</w:t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31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ом Карасукского района Новосибирской области, принятым решением 12-й сессии Совета депутатов Карасукского района Новосибирской области от 31.05.2012  № 127 (Бюллетень органов местного самоуправления Карасукского района Новосибирской области от 02.07.2012 № 29 (244);</w:t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23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ом города Карасука Карасукского района Новосибирской области, принятым решением сессии Совета депутатов муниципального образования города Карасука Карасукского района Новосибирской области от 20.12.2006, опубликованном в газете «Юго-Запад Сибири» от  28.12.2006, № 23 (4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6. По выбору заявителя заявление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ю или ГАУ «МФЦ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направления запроса на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Администрации, с помощью официального сайта администрации Карасукского района Новосибирской области или посредством заполнения электронной формы запроса на ЕПГУ.</w:t>
      </w:r>
    </w:p>
    <w:p>
      <w:pPr>
        <w:pStyle w:val="Style13"/>
        <w:spacing w:before="0" w:after="0"/>
        <w:ind w:firstLine="420"/>
        <w:jc w:val="both"/>
        <w:rPr/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по образцу (приложение 1) с обоснованием заявленных требований, предусмотренных статьей 40 Градостроительного кодекса Российской Федерации (бланк заявления предоставляется заявителю лично по его требованию в отделе строительства, архитектуры и жилищных программ или в МФЦ, а также размещается в электронной форме на официальном сайте Администрации, в информационно-телекоммуникационной сети "Интернет", на ЕПГУ)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писки из Единого государственного реестра юридических лиц – в органе Федеральной налоговой службы;</w:t>
      </w:r>
    </w:p>
    <w:p>
      <w:pPr>
        <w:pStyle w:val="ConsPlusNormal1"/>
        <w:ind w:firstLine="709"/>
        <w:jc w:val="both"/>
        <w:rPr/>
      </w:pPr>
      <w:r>
        <w:rPr/>
        <w:t>- выписка из Единого государственного реестра индивидуальных предпринимателей – в органе Федеральной налоговой службы;</w:t>
      </w:r>
    </w:p>
    <w:p>
      <w:pPr>
        <w:pStyle w:val="ConsPlusNormal1"/>
        <w:ind w:firstLine="709"/>
        <w:jc w:val="both"/>
        <w:rPr/>
      </w:pPr>
      <w:r>
        <w:rPr/>
        <w:t>- кадастровый план территории –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ConsPlusNormal1"/>
        <w:ind w:firstLine="709"/>
        <w:jc w:val="both"/>
        <w:rPr/>
      </w:pPr>
      <w:r>
        <w:rPr/>
        <w:t>- справка о наличии (отсутствии) зарегистрированных до 01.01.1999 прав на недвижимое имущество, находящееся на земельном участке, – в ОГУП «Техцентр НС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ведения о правах на земельный участок, государственная собственность на который не разграничена –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Запрещается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муниципальной услуги, отсутствую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явителю отказывается в предоставлении муниципальной услуги, если: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указанные в пункте 2.6.1 Административного регламента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итель не является правообладателем земельного участка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участок расположен за пределами территории города Карасука  Новосибирской области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) размер земельного участка не является меньше установленного градостроительным регламентом минимального размера земельного участка или конфигурация, инженерно-геологические или иные характеристики земельного участка не являются неблагоприятными для застройк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) заявитель письменно отказывается от получения разрешения на отклонение от предельных параметров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) при размещении объектов капитального строительства или их реконструкции не соблюдены требования технических регламентов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) в комиссию поступили возражения иных правообладателей земельного участка или объекта капитального строительства (части объекта капитального строительства) в отношении предоставления разрешения на отклонение от предельных параметров, в письменном виде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) земельный участок зарезервирован для муниципальных или государственных нужд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комиссию поступили возражения правообладателей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, или правообладателей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, в отношении предоставления разрешения на отклонение от предельных параметров, в письменном виде либо протокол общественных обсуждений или публичных слушаний по проекту решения о предоставлении разрешения на отклонение от предельных параметров, содержащий данные возраж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1) заявитель обратился за разрешением на отклонение от предельных параметров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) запрашиваемое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) в градостроительном регламенте отсутствуют предельные параметры разрешенного строительства, реконструкции объектов капитального строительства, в отношении которых запрашивается отклонение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) земельный участок расположен в границах двух и более территориальных зон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5) параметры земельного участка или объекта капитального строительства, в отношении которых запрашивается отклонение, не являются предельными параметрами разрешенного строительства, реконструкции объектов капитального строительства, устанавливаемые градостроительными регламентами в соответствии Градостроительным кодексом Российской Федерации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) при отклонении от предельных параметров разрешенного строительства, реконструкции объектов капитального строительства будет нарушен правовой режим зон с особыми условиями использования территорий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7) указанные в заявлении обоснования заявленных требований не являются основаниями предоставления разрешения на отклонение от предельных параметров, предусмотренными статьей 40 Градостроительного кодекса Российской Федерации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) границы земельного участка, в отношении которого запрашивается разрешение на отклонение от предельных параметров, не установлены или не уточнены в соответствии с Федеральным законом от 13.07.2015 № 218-ФЗ «О государственной регистрации недвижимо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упило уведомление о выявлении самовольной постройки на земельном участке, в отношении которого запрашивается разрешение на отклонение от предельных параметров,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до ее сноса или приведения в соответствие с установленными требованиями.</w:t>
      </w:r>
    </w:p>
    <w:p>
      <w:pPr>
        <w:pStyle w:val="Normal"/>
        <w:tabs>
          <w:tab w:val="clear" w:pos="708"/>
          <w:tab w:val="left" w:pos="567" w:leader="none"/>
          <w:tab w:val="left" w:pos="231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1. Услуги, которые являются необходимыми и обязательными для предоставления муниципальной услуги Администраци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ы, необходимые для получения данных услуг, а также  документы, получаемые  в результате оказания данных услуг, которые предоставляются заявителем:</w:t>
      </w:r>
    </w:p>
    <w:p>
      <w:pPr>
        <w:pStyle w:val="Normal"/>
        <w:tabs>
          <w:tab w:val="clear" w:pos="708"/>
          <w:tab w:val="left" w:pos="567" w:leader="none"/>
          <w:tab w:val="left" w:pos="231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хемы планировочной организации земельного участка (схема генплана с указанием места отклонения по отступу от границ земельного участка);</w:t>
      </w:r>
    </w:p>
    <w:p>
      <w:pPr>
        <w:pStyle w:val="Normal"/>
        <w:tabs>
          <w:tab w:val="clear" w:pos="708"/>
          <w:tab w:val="left" w:pos="567" w:leader="none"/>
          <w:tab w:val="left" w:pos="231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анализа оценки влияния запрашиваемых отклонений на формирование композиционно-средовых характеристик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экспертного заключения о соответствии противопожарным нормам и правилам объекта капитального строительства в связи с реконструкцией и строительством;</w:t>
      </w:r>
    </w:p>
    <w:p>
      <w:pPr>
        <w:pStyle w:val="Normal"/>
        <w:tabs>
          <w:tab w:val="clear" w:pos="708"/>
          <w:tab w:val="left" w:pos="567" w:leader="none"/>
          <w:tab w:val="left" w:pos="231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цветных копий на бумажном носителе с топографических планов всех масштабов;</w:t>
      </w:r>
    </w:p>
    <w:p>
      <w:pPr>
        <w:pStyle w:val="Normal"/>
        <w:tabs>
          <w:tab w:val="clear" w:pos="708"/>
          <w:tab w:val="left" w:pos="567" w:leader="none"/>
          <w:tab w:val="left" w:pos="231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оказываются за счет средств заяв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2. Муниципальная услуга предоставляется бесплатно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устанавливаются организациями, осуществляющими предоставление данных услуг, в соответствии с нормативными правовыми актами Российской Федерации, нормативными правовыми актами Новосибирской области, нормативными правовыми актами администрации Карасукского района Новосибирской области и нормативными правовыми актами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Максимальный с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5. Регистрация заявления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6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в места предоставления муниципальной услуг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тенд, содержащий информацию о графике работы и о предоставлении муниципальной услуги, размещается в доступном для заявителя мес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сположения, график работы, номера справочных телефон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и электронной поч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17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своевременность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17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места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репятственного доступа к местам предоставления муниципальной услуги для маломобильных групп на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инвалидов, использующих кресла-коляски и собак-проводников, а также допуск сурдопереводчиков и тифлосурдопереводч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/>
        <w:t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размещение информации об услуге в местах предоставления муниципальной услуги, на ЕПГУ;</w:t>
      </w:r>
    </w:p>
    <w:p>
      <w:pPr>
        <w:pStyle w:val="ConsPlusNormal1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ConsPlusNormal1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обеспечение возможности для заявителей просмотра сведений о ходе предоставления муниципальной услуги через личный кабинет ЕПГ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ться на ЕПГУ (войти в личный кабинет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ть электронную форму запроса в Администрац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lang w:val="en-US"/>
        </w:rPr>
        <w:t>III</w:t>
      </w:r>
      <w:r>
        <w:rPr/>
        <w:t>. Состав, последовательность и сроки выполнения</w:t>
      </w:r>
    </w:p>
    <w:p>
      <w:pPr>
        <w:pStyle w:val="ConsPlusNormal1"/>
        <w:jc w:val="center"/>
        <w:rPr/>
      </w:pPr>
      <w:r>
        <w:rPr/>
        <w:t>административных процедур, требования к порядку их выполнения,</w:t>
      </w:r>
    </w:p>
    <w:p>
      <w:pPr>
        <w:pStyle w:val="ConsPlusNormal1"/>
        <w:jc w:val="center"/>
        <w:rPr/>
      </w:pPr>
      <w:r>
        <w:rPr/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№ 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2" w:name="Par211"/>
      <w:bookmarkEnd w:id="2"/>
      <w:r>
        <w:rPr>
          <w:rFonts w:cs="Times New Roman" w:ascii="Times New Roman" w:hAnsi="Times New Roman"/>
          <w:sz w:val="28"/>
          <w:szCs w:val="28"/>
        </w:rPr>
        <w:t xml:space="preserve">3.1. Прием и регистрация заяв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Основанием для начала административной процедуры по приему и регистрации заявления на получение муниципальной услуги является обращение заявителя в письменной форме с заявлением в соответствии с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 административного регламента в комиссию.</w:t>
      </w:r>
    </w:p>
    <w:p>
      <w:pPr>
        <w:pStyle w:val="ConsPlusNormal1"/>
        <w:ind w:firstLine="709"/>
        <w:jc w:val="both"/>
        <w:rPr/>
      </w:pPr>
      <w:r>
        <w:rPr/>
        <w:t>3.1.2. Секретарь комиссии:</w:t>
      </w:r>
    </w:p>
    <w:p>
      <w:pPr>
        <w:pStyle w:val="ConsPlusNormal1"/>
        <w:ind w:firstLine="709"/>
        <w:jc w:val="both"/>
        <w:rPr/>
      </w:pPr>
      <w:r>
        <w:rPr/>
        <w:t>устанавливает предмет обращения, личность заявителя;</w:t>
      </w:r>
    </w:p>
    <w:p>
      <w:pPr>
        <w:pStyle w:val="ConsPlusNormal1"/>
        <w:ind w:firstLine="709"/>
        <w:jc w:val="both"/>
        <w:rPr/>
      </w:pPr>
      <w:r>
        <w:rPr/>
        <w:t xml:space="preserve">проверяет правильность заполнения заявления и наличие документов (в случае представления их заявителем по собственной инициативе), представленных в соответствии с </w:t>
      </w:r>
      <w:hyperlink w:anchor="P2510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2512">
        <w:r>
          <w:rPr>
            <w:rStyle w:val="InternetLink"/>
            <w:color w:val="0000FF"/>
          </w:rPr>
          <w:t>2.6.2</w:t>
        </w:r>
      </w:hyperlink>
      <w:r>
        <w:rPr/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в течение одного дня осуществляет регистрацию поступившего заявления в электронной базе данных;</w:t>
      </w:r>
    </w:p>
    <w:p>
      <w:pPr>
        <w:pStyle w:val="ConsPlusNormal1"/>
        <w:ind w:firstLine="709"/>
        <w:jc w:val="both"/>
        <w:rPr/>
      </w:pPr>
      <w:r>
        <w:rPr/>
        <w:t>при подаче заявления и документов (в случае представления их заявителем по собственной инициативе) в форме электронных документов секретарь не позднее рабочего дня, следующего за днем поступления заявления, направляет заявителю уведомление в электронной форме, подтверждающее получение и регистрацию заявления и документов.</w:t>
      </w:r>
    </w:p>
    <w:p>
      <w:pPr>
        <w:pStyle w:val="ConsPlusNormal1"/>
        <w:ind w:firstLine="709"/>
        <w:jc w:val="both"/>
        <w:rPr/>
      </w:pPr>
      <w:r>
        <w:rPr/>
        <w:t>3.1.2.1. В случае представления заявления через МФЦ, сотрудник МФЦ осуществляет процедуру приема заявления. Принятое заявление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ConsPlusNormal1"/>
        <w:ind w:firstLine="709"/>
        <w:jc w:val="both"/>
        <w:rPr/>
      </w:pPr>
      <w:r>
        <w:rPr/>
        <w:t>3.1.3. Результатом выполнения административной процедуры по приему и регистрации заявления является прием и регистрация заявления.</w:t>
      </w:r>
    </w:p>
    <w:p>
      <w:pPr>
        <w:pStyle w:val="ConsPlusNormal1"/>
        <w:ind w:firstLine="709"/>
        <w:jc w:val="both"/>
        <w:rPr/>
      </w:pPr>
      <w:r>
        <w:rPr/>
        <w:t>3.1.4. Срок выполнения административной процедуры по приему и регистрации заявления – один де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245"/>
      <w:bookmarkStart w:id="4" w:name="Par2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2. Рассмотрение заявления и назначение публичных слуша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2.1. Основанием для начала административной процедуры по рассмотрению заявления и назначению публичных слушаний является поступление сотруднику Администрации от секретаря зарегистрированного заявления.</w:t>
      </w:r>
    </w:p>
    <w:p>
      <w:pPr>
        <w:pStyle w:val="ConsPlusNormal1"/>
        <w:ind w:firstLine="709"/>
        <w:jc w:val="both"/>
        <w:rPr/>
      </w:pPr>
      <w:r>
        <w:rPr/>
        <w:t>3.2.2. </w:t>
      </w:r>
      <w:bookmarkStart w:id="5" w:name="Par227"/>
      <w:bookmarkEnd w:id="5"/>
      <w:r>
        <w:rPr/>
        <w:t xml:space="preserve">Сотрудник Администрации в день поступления заявления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</w:t>
      </w:r>
      <w:hyperlink w:anchor="P2512">
        <w:r>
          <w:rPr>
            <w:rStyle w:val="InternetLink"/>
            <w:color w:val="0000FF"/>
          </w:rPr>
          <w:t>пункте 2.6.2</w:t>
        </w:r>
      </w:hyperlink>
      <w:r>
        <w:rPr/>
        <w:t xml:space="preserve"> административного регламента, если они не представлены заявителем по собственной инициативе.</w:t>
      </w:r>
    </w:p>
    <w:p>
      <w:pPr>
        <w:pStyle w:val="ConsPlusNormal1"/>
        <w:ind w:firstLine="709"/>
        <w:jc w:val="both"/>
        <w:rPr/>
      </w:pPr>
      <w:r>
        <w:rPr/>
        <w:t>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.</w:t>
      </w:r>
    </w:p>
    <w:p>
      <w:pPr>
        <w:pStyle w:val="ConsPlusNormal1"/>
        <w:ind w:firstLine="709"/>
        <w:jc w:val="both"/>
        <w:rPr/>
      </w:pPr>
      <w:r>
        <w:rPr/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3.2.3. Сотрудник Администрации в течение 2 (двух) рабочих дней со дня получения сведений, указанных в </w:t>
      </w:r>
      <w:hyperlink w:anchor="P2615">
        <w:r>
          <w:rPr>
            <w:rStyle w:val="InternetLink"/>
            <w:color w:val="0000FF"/>
          </w:rPr>
          <w:t>пункте 3.2.2</w:t>
        </w:r>
      </w:hyperlink>
      <w:r>
        <w:rPr/>
        <w:t xml:space="preserve"> административного регламента, осуществляет подготовку нормативного правового акта главы города Карасука Карасукского района Новосибирской области о назначении публичных слушан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главы города Карасука Карасукского района Новосибирской области о назначении публичных слушаний подлежит опубликованию в порядке, установленном для официального опубликования нормативных правовых актов Администрации, иной официальной информации, и размещается на официальном сайте администрации Карасук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/>
        <w:t xml:space="preserve">3.2.4. Секретарь комиссии не позднее чем через 10 (десять) дней со дня поступления заявления, в соответствии с </w:t>
      </w:r>
      <w:hyperlink w:anchor="P2614">
        <w:r>
          <w:rPr>
            <w:rStyle w:val="InternetLink"/>
            <w:color w:val="0000FF"/>
          </w:rPr>
          <w:t>пунктом 3.2.1</w:t>
        </w:r>
      </w:hyperlink>
      <w:r>
        <w:rPr/>
        <w:t xml:space="preserve"> административного регламента,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1"/>
        <w:ind w:firstLine="709"/>
        <w:jc w:val="both"/>
        <w:rPr/>
      </w:pPr>
      <w:r>
        <w:rPr/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1"/>
        <w:ind w:firstLine="709"/>
        <w:jc w:val="both"/>
        <w:rPr/>
      </w:pPr>
      <w:r>
        <w:rPr/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1"/>
        <w:ind w:firstLine="709"/>
        <w:jc w:val="both"/>
        <w:rPr/>
      </w:pPr>
      <w:r>
        <w:rPr/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Результатом административной процедуры по рассмотрению заявления и назначению публичных слушаний является издание нормативного правового акта главы города Карасука Карасукского района Новосибирской области о назначении публичных слуш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Срок выполнения административной процедуры по рассмотрению заявления и назначению публичных слушаний – не более 14 (четырнадцати)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рганизация и проведение публичных слушан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3.2. 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города Карасука Карасук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3.3. 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нормативных правовых актов Администрации иной официальной информации, и размещает на официальном сайте администрации Карасукского района Новосибир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(далее – рекомендации комисси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– не более 27 (двадцати семи) дней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Издание нормативного правового акт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 отказе в предоставлении разрешения на отклонение от предельных параметров и выдача его копии заявител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по изданию нормативного правого акта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района рекомендаций комисс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4.2. Сотрудник Администрации на основании рекомендаций комиссии осуществляет подготовку проекта нормативного правого акта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направляет проект нормативного правого акта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района на подпись.</w:t>
      </w:r>
    </w:p>
    <w:p>
      <w:pPr>
        <w:pStyle w:val="ConsPlusNormal1"/>
        <w:ind w:firstLine="540"/>
        <w:jc w:val="both"/>
        <w:rPr/>
      </w:pPr>
      <w:r>
        <w:rPr/>
        <w:t>3.4.3. Глава района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4.4. Нормативный правовой акт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, установленном для официального опубликования нормативных правовых актов Администрации, иной официальной информации, и размещается на официальном сайте администрации Карасукского района Новосибир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4.5. Сотрудник Администрации осуществляет регистрацию нормативного правового акта Администрации и уведомляет заявителя о готовности результата предоставления муниципальной услуги по телефону либо по электронной почте, указанном в заявле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 по изданию нормативного правового акта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 Срок выполнения административной процедуры по изданию нормативного правого акта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– не более 8 (восьми)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/>
      </w:pPr>
      <w:bookmarkStart w:id="6" w:name="Par350"/>
      <w:bookmarkStart w:id="7" w:name="Par273"/>
      <w:bookmarkEnd w:id="6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Формы контроля за исполнением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района.</w:t>
      </w:r>
    </w:p>
    <w:p>
      <w:pPr>
        <w:pStyle w:val="ConsPlusNormal1"/>
        <w:ind w:firstLine="709"/>
        <w:jc w:val="both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1"/>
        <w:ind w:firstLine="709"/>
        <w:jc w:val="both"/>
        <w:rPr/>
      </w:pPr>
      <w:r>
        <w:rPr/>
        <w:t>Плановые и внеплановые проверки проводятся на основании распорядительных документов Главы район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4.4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3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/>
      </w:pPr>
      <w:r>
        <w:rPr/>
        <w:t>5.2. Заявители вправе обратиться с жалобой в письменной форме лично или направить жалобу по почте, через ГАУ «МФЦ», с использованием информационно-телекоммуникационной сети «Интернет», официального сайта администрации Карасукского района, ЕПГУ (www.do.gosuslugi.ru). Жалоб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/>
        <w:t>5.3. Жалоба на решения и (или) действия (бездействие) Администрации, должностных лиц Администрации, либо сотрудников может быть подана заявителем – юридическим лицом и индивидуальным предпринима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/>
      </w:pPr>
      <w:bookmarkStart w:id="8" w:name="P2687"/>
      <w:bookmarkEnd w:id="8"/>
      <w:r>
        <w:rPr/>
        <w:t>5.4. Заявители вправе обжаловать в досудебном (внесудебном) порядке действия (бездействие) и решения:</w:t>
      </w:r>
    </w:p>
    <w:p>
      <w:pPr>
        <w:pStyle w:val="ConsPlusNormal1"/>
        <w:ind w:firstLine="709"/>
        <w:jc w:val="both"/>
        <w:rPr/>
      </w:pPr>
      <w:r>
        <w:rPr/>
        <w:t>должностных лиц, сотрудников Администрации – Главы района;</w:t>
      </w:r>
    </w:p>
    <w:p>
      <w:pPr>
        <w:pStyle w:val="ConsPlusNormal1"/>
        <w:ind w:firstLine="709"/>
        <w:jc w:val="both"/>
        <w:rPr/>
      </w:pPr>
      <w:r>
        <w:rPr/>
        <w:t>Главы района – в Администрацию и рассматривается непосредственно Главой района.</w:t>
      </w:r>
    </w:p>
    <w:p>
      <w:pPr>
        <w:pStyle w:val="ConsPlusNormal1"/>
        <w:ind w:firstLine="709"/>
        <w:jc w:val="both"/>
        <w:rPr/>
      </w:pPr>
      <w:r>
        <w:rPr/>
        <w:t>5.5. Жалоба должна содержать:</w:t>
      </w:r>
    </w:p>
    <w:p>
      <w:pPr>
        <w:pStyle w:val="ConsPlusNormal1"/>
        <w:ind w:firstLine="709"/>
        <w:jc w:val="both"/>
        <w:rPr/>
      </w:pPr>
      <w:r>
        <w:rPr/>
        <w:t>- наименование Администрации, должностного лица Администрации, либо сотрудника Администрации, осуществляющего предоставление муниципальной услуги)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/>
        <w:t>- сведения об обжалуемых решениях и действиях (бездействии) Администрации, должностного лица Администрации, либо сотрудника Администрации;</w:t>
      </w:r>
    </w:p>
    <w:p>
      <w:pPr>
        <w:pStyle w:val="ConsPlusNormal1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Администрации,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ConsPlusNormal1"/>
        <w:ind w:firstLine="709"/>
        <w:jc w:val="both"/>
        <w:rPr/>
      </w:pPr>
      <w:r>
        <w:rPr/>
        <w:t>5.6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ind w:firstLine="709"/>
        <w:jc w:val="both"/>
        <w:rPr/>
      </w:pPr>
      <w:bookmarkStart w:id="9" w:name="P2697"/>
      <w:bookmarkEnd w:id="9"/>
      <w:r>
        <w:rPr/>
        <w:t xml:space="preserve">5.7. По результатам рассмотрения жалобы должностное лицо, наделенное полномочиями по рассмотрению жалоб в соответствии с </w:t>
      </w:r>
      <w:hyperlink w:anchor="P2687">
        <w:r>
          <w:rPr>
            <w:rStyle w:val="InternetLink"/>
            <w:color w:val="0000FF"/>
          </w:rPr>
          <w:t>пунктом 5.4</w:t>
        </w:r>
      </w:hyperlink>
      <w:r>
        <w:rPr/>
        <w:t xml:space="preserve"> административного регламента,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1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/>
        <w:t xml:space="preserve">5.8. Не позднее дня, следующего за днем принятия решения, указанного в </w:t>
      </w:r>
      <w:hyperlink w:anchor="P2697">
        <w:r>
          <w:rPr>
            <w:rStyle w:val="InternetLink"/>
            <w:color w:val="0000FF"/>
          </w:rPr>
          <w:t>пункте 5.7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риложение № 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58"/>
      <w:bookmarkEnd w:id="10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емлепользованию и застройки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(Ф.И.О. (последнее – при наличии), адрес, номер контактного телефона, адрес электронной почты (при наличии) – для физ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 в связи с _________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снование заявленных требований, предусмотренных данной стать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кадастровый номер и местоположение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указываются запрашиваемые отклонения от предельных параметров разрешен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зрешение необходимо для 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предоставления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наименова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1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___________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11" w:name="Par411"/>
      <w:bookmarkEnd w:id="11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419"/>
      <w:bookmarkEnd w:id="1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по предостав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37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5080</wp:posOffset>
                </wp:positionV>
                <wp:extent cx="635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1148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я и назначение публичных слушаний 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7620</wp:posOffset>
                </wp:positionV>
                <wp:extent cx="635" cy="374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предоставления разрешения 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редельных параметров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9525</wp:posOffset>
                </wp:positionV>
                <wp:extent cx="635" cy="378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нормативного правового акта администрации Карасук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448"/>
      <w:bookmarkStart w:id="14" w:name="Par448"/>
      <w:bookmarkEnd w:id="14"/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32"/>
    </w:rPr>
  </w:style>
  <w:style w:type="character" w:styleId="11">
    <w:name w:val="Название Знак1"/>
    <w:basedOn w:val="Style8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267AB18F5A107AD2BD38A616AABAF9F6F2182F4357093D7673C0DC9FAF5543115D2C3C76744F02D00C89T24FH" TargetMode="External"/><Relationship Id="rId4" Type="http://schemas.openxmlformats.org/officeDocument/2006/relationships/hyperlink" Target="consultantplus://offline/ref=92CD669FA49A9175F53182E10BECD81BCFAAAE226C85EEA1DBC2E413A25D0AC74BD3627CCB7B04637708F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yperlink" Target="mailto:radm-karasuk@mail.ru" TargetMode="External"/><Relationship Id="rId7" Type="http://schemas.openxmlformats.org/officeDocument/2006/relationships/hyperlink" Target="http://www.54gosuslugi.ru/" TargetMode="External"/><Relationship Id="rId8" Type="http://schemas.openxmlformats.org/officeDocument/2006/relationships/hyperlink" Target="consultantplus://offline/ref=92CD669FA49A9175F53182E10BECD81BCFAAAE2D6784EEA1DBC2E413A25D0AC74BD3627CCB7B0462770BF" TargetMode="External"/><Relationship Id="rId9" Type="http://schemas.openxmlformats.org/officeDocument/2006/relationships/hyperlink" Target="consultantplus://offline/ref=92CD669FA49A9175F53182E10BECD81BCFAAAE2D6782EEA1DBC2E413A25D0AC74BD36278C2770DF" TargetMode="External"/><Relationship Id="rId10" Type="http://schemas.openxmlformats.org/officeDocument/2006/relationships/hyperlink" Target="consultantplus://offline/ref=92CD669FA49A9175F53182E10BECD81BCFAAAE2D6783EEA1DBC2E413A2750DF" TargetMode="External"/><Relationship Id="rId11" Type="http://schemas.openxmlformats.org/officeDocument/2006/relationships/hyperlink" Target="consultantplus://offline/ref=92CD669FA49A9175F53182E10BECD81BCFABAB256A81EEA1DBC2E413A2750DF" TargetMode="External"/><Relationship Id="rId12" Type="http://schemas.openxmlformats.org/officeDocument/2006/relationships/hyperlink" Target="consultantplus://offline/ref=54C7BE251B003FE089CCA06B72672BEED2045EF59AE32FAAD2980C83632Ab7G" TargetMode="External"/><Relationship Id="rId13" Type="http://schemas.openxmlformats.org/officeDocument/2006/relationships/hyperlink" Target="consultantplus://offline/ref=54C7BE251B003FE089CCA06B72672BEED2055FF299E22FAAD2980C83632Ab7G" TargetMode="External"/><Relationship Id="rId14" Type="http://schemas.openxmlformats.org/officeDocument/2006/relationships/hyperlink" Target="consultantplus://offline/ref=92CD669FA49A9175F53182E10BECD81BCFAAAF276E84EEA1DBC2E413A2750DF" TargetMode="External"/><Relationship Id="rId15" Type="http://schemas.openxmlformats.org/officeDocument/2006/relationships/hyperlink" Target="consultantplus://offline/ref=92CD669FA49A9175F53182E10BECD81BCFACAB216988EEA1DBC2E413A2750DF" TargetMode="External"/><Relationship Id="rId16" Type="http://schemas.openxmlformats.org/officeDocument/2006/relationships/hyperlink" Target="consultantplus://offline/ref=54C7BE251B003FE089CCA06B72672BEED20754F09CE82FAAD2980C83632Ab7G" TargetMode="External"/><Relationship Id="rId17" Type="http://schemas.openxmlformats.org/officeDocument/2006/relationships/hyperlink" Target="consultantplus://offline/ref=54C7BE251B003FE089CCBE66640B75E7DA0A09F89DEC20FE87C757DE34AEB8F421b2G" TargetMode="External"/><Relationship Id="rId18" Type="http://schemas.openxmlformats.org/officeDocument/2006/relationships/hyperlink" Target="consultantplus://offline/ref=54C7BE251B003FE089CCA06B72672BEED20654FD90EF2FAAD2980C8363A7B2A355A9BBB1F450810C2AbC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0:00Z</dcterms:created>
  <dc:creator>Головина Наталья Валерьевна</dc:creator>
  <dc:description/>
  <cp:keywords/>
  <dc:language>en-US</dc:language>
  <cp:lastModifiedBy>user67</cp:lastModifiedBy>
  <cp:lastPrinted>2019-06-17T10:05:00Z</cp:lastPrinted>
  <dcterms:modified xsi:type="dcterms:W3CDTF">2019-06-17T03:17:00Z</dcterms:modified>
  <cp:revision>7</cp:revision>
  <dc:subject/>
  <dc:title/>
</cp:coreProperties>
</file>