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муниципальных унитарных предприятий Карасукского района,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арасукского района за 2024 год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 «Центр закупок и материально – технического обеспечения  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255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И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9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Наталья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64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стинова Арина Константиновна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9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Карасукского района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арис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36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София Ома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25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их Сергей Геннад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5086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 имени В.И. Устинов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чукова Ольга Никитич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5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Татья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7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далов Сергей Серге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1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апин Андрей Евген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Коммунальное хозяйство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551"/>
        <w:gridCol w:w="25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Евген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8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ембаева Ма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999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ализованная библиотечная систем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Наталья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74,00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зова Наталья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8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Управление муниципальным имуществом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255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ютин Александ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39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расукский краеведческий музей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аева Светла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6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учреждение физической культуры и спорта 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стых Ирина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6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детский оздоровительны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агерь «Лесная поля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а Раиса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22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автономное учреждение «Комбинат пит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тко Дмитрий Анато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7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ппель Ольга Андр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9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учреждение «Служба заказчика»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 Аркадий Викто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731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е казённое учреждение «Управление образования и молодёжной политики </w:t>
      </w:r>
      <w:r>
        <w:rPr/>
        <w:t>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нюк Еле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038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втушенко Светлана Владимиров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1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Районное управление автомобильных дорог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255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енко Владими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3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  <w:r>
        <w:rPr>
          <w:b/>
          <w:bCs/>
          <w:sz w:val="28"/>
          <w:szCs w:val="28"/>
        </w:rPr>
        <w:t xml:space="preserve"> «Детско – юношеская спортивная школа» 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гун Николай Васи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60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пов Александр Александ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9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зия  № 1 имени Героя Советского Союза В.Н. Тимонов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е Любовь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828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 Марина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78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жченко Вадим Юр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5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ова Ларис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24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разовательное учреждение дополнительного образования «Дом детского творчества» 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Людмил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1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дина Светлана Владимиров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31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ей «Детско-юношеский центр» 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ков Валентин Алексе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2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ириенко Ольг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5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2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юк Павел Васи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159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булинова  Гульбаршин Аушакм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88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ина Анна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а Валент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60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шевых Ольга Николаев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5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Нижнебаян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ирова Айтолкын Камариде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6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кари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енко Ольг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16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лик Гал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79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3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г Александр Павл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621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Ин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3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льникова Ольг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2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покоева Жан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49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ретько Светла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85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енко Любовь Пет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482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5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чкаленко Татьяна 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96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сина Юлия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1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ур Людмил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41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Новоиван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дер Мари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5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лицей № 176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ушев Сергей Александ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492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иковская Надежда Низами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6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Юли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24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енко Юлия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70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 4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ко Ольга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904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енко Алла Илларио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20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курина Татьян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8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Карасарт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леулесов Куандык Тасболат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5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Александровская средняя общеобразовательная школа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ин Атон Вячеслав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24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зекбаев Нурлан Тлеуба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ило Светла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3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т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к Вадим Владими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82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даполова Любовь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70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шей Людмила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4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бизи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ушкин Александр Анато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2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аш Ольга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 Татья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0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Рождествен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ушкин Александр Анато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(совместитель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5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нес Ири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47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нова  Еле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5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баева Дариа Ибр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2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мская Гали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06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дненко Евгения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а Яна Вячеслав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762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йтенбергер Вера Андр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2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ужная Гал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52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етова Каламкас Тлеуб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9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хрутдинова Жулдиз Мержакып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4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ов Александр Игореви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78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ыгина Екатерина Фед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30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щенко Мари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5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ин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енко Ольг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5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е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яс Наталья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0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олап Ольга Гу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2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ман Наталья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0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хе Людмила Кар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00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 Светла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1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ова Ольг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72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е Еле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01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ён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Виктория Вале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30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енина Татьяна Эмануи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5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ева Наталь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3932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лово-Курьи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йкум Вадим Викто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34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надер  Еле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29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ичная Ир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61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годн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нко Виктор Никола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9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нер Наталья Давид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39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ятник Галина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2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таева Айгуль Ермек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9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илкина Альбина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280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ая Любовь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704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 «Родничок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унова Наталь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84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7 «Снежинк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хаева Ольга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9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Чернокурьи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ысикова Валентина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78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ва Татья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5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анбаева Акбота Суиндык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35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 «Улыбк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олупова Ин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1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6 «Василёк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улина Татьяна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02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 детский сад № 10 «Золотой улей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удько Окса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794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8 «Сказк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ва Ирин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63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9 «Радуг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Наталья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57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Благодат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хметова Ири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03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Ирбизин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ушкина Карлыгаш Мукарам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4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Михайлов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сеева Ольга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9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Октябрьский детский сад «Алёнушк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на Юлия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72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Студёнов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ова Людмила Пет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38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Троиц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амбетова Светлана Абаркас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15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Хорошен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йдик Олеся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39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Чернокурьин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чева Еле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02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3 «Солнышко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цкая Гали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5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нитарное предприятие «Коммунальщик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цеховская Валенти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9239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учреждение «Управление гражданской обороны </w:t>
      </w:r>
    </w:p>
    <w:p>
      <w:pPr>
        <w:pStyle w:val="Normal"/>
        <w:autoSpaceDE w:val="false"/>
        <w:jc w:val="center"/>
        <w:rPr/>
      </w:pPr>
      <w:r>
        <w:rPr/>
        <w:t>и чрезвычайных ситуаций 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ков Сергей Викто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22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казённое учреждение «Центр бухгалтерского учета</w:t>
      </w:r>
      <w:r>
        <w:rPr/>
        <w:t xml:space="preserve"> 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 Татьян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9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ило Татьяна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1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Водхоз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551"/>
        <w:gridCol w:w="25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ительств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Центр технического обеспечения учреждений культуры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551"/>
        <w:gridCol w:w="25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арис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учреждение «Управление капитальным строительством»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 Аркадий Викто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5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4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3:00Z</dcterms:created>
  <dc:creator>Секретарь УСХ</dc:creator>
  <dc:description/>
  <cp:keywords/>
  <dc:language>en-US</dc:language>
  <cp:lastModifiedBy>user31</cp:lastModifiedBy>
  <cp:lastPrinted>2023-04-10T14:52:00Z</cp:lastPrinted>
  <dcterms:modified xsi:type="dcterms:W3CDTF">2025-04-29T09:29:00Z</dcterms:modified>
  <cp:revision>28</cp:revision>
  <dc:subject/>
  <dc:title/>
</cp:coreProperties>
</file>