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рассчитываемой за календарный год среднемесячной заработной плате руководителей, их заместителей, главных бухгалтеров муниципальных унитарных предприятий Карасукского района,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арасукского района за 2023 год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 «Центр закупок и материально – технического обеспечения  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55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И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Управление муниципальным имуществом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55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ютин Александ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06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вало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46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Наталья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98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истинова Арина Константиновна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0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Зарина Шодмо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7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ы Карасукского района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Ларис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41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София Ома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3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их Сергей Геннад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2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 имени В.И. Устинов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чукова Ольга Никитич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91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а Татья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3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далов Сергей Серге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99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апин Андрей Евген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2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Коммунальное хозяйство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551"/>
        <w:gridCol w:w="25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Евген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9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ембаева Ма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ентрализованная библиотечная систем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Наталья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03,00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зова Наталья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2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арасукский краеведческий музей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аева Светла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2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 физической культуры и спорта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стых Ирина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9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учреждение детский оздоровительны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агерь «Лесная поля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а Раис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6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автономное учреждение «Комбинат пита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тко Дмитрий Анато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4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ппель Ольга Андр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5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тикова Юлия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1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ённое учреждение «Служба заказчика»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изов Владимир Леонид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3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тенко Наталья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6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е казённое учреждение «Управление образования и молодёжной политики </w:t>
      </w:r>
      <w:r>
        <w:rPr/>
        <w:t>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нюк Еле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60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агин Илья Борис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9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втушенко Светлана Владимиров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1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яр Татья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8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Районное управление автомобильных дорог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2551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ютин Александ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(совмести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0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вало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вместитель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4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b/>
          <w:bCs/>
          <w:sz w:val="28"/>
          <w:szCs w:val="28"/>
        </w:rPr>
        <w:t xml:space="preserve"> «Детско – юношеская спортивная школа»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гун Николай Васи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3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пов Александр Александ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07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разовательное учреждение дополнительного образования «Дом детского творчества»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Людмил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6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дина Светлана Владимиров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3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ей «Детско-юношеский центр» Карасукского район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нков Валентин Алексе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2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ириенко Ольг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79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азия  № 1 имени Героя Советского Союза В.Н. Тимонов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е Любовь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91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ова Марина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3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сеева Еле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0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ова Ларис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1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Нижнебаян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ирова Айтолкын Камариде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0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Нижнебаян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ирова Айтолкын Камариде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0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рюк Павел Васи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4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булинова  Гульбаршин Аушакм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ина Анн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8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ова Валент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7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деева Олеся Вячеславовн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5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кар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пенко Ольг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79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лик Гал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8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3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г Александр Павл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29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Ин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0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ильникова Ольг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9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упокоева Жан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9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 № 5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чкаленко Татьяна 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08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сина Юлия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31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Тур Людмил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478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Новоиван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дер Мари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2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й лицей № 176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ушев Сергей Александ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435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иковская Надежда Низами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1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шкина Юли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2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женко Юлия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74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общеобразовательная школа № 4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чко Ольг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8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енко Алла Илларио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8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курина Татья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85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Карасарт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леулесов Куандык Тасболат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учреждение Александровская средняя общеобразовательная школа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ин Атон Вячеслав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3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зекбаев Нурлан Тлеуба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6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ило Светла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3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е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ретько Светла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81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енко Любовь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22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дат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к Вадим Владими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72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даполова Любовь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4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шей Людмил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382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биз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ушкин Александр Анатоль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40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аш Ольг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 Татья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0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нес Ири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48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лнова  Еле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2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баева Дариа Ибр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2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Рождествен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ысикова Валентина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56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мская Гали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24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дненко Евгения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86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ова Яна Вячеслав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3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роз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ужная Гал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10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етова Каламкас Тлеуб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2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хрутдинова Жулдиз Мержакып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5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йтенбергер Вера Андр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74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ов Александр Игоревич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60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ыгина Екатерина Фед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7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щенко Мари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хе Людмила Кар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7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 Светла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63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кова Ольга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86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очин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ьяненко Ольг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95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ляс Наталья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58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олап Ольга Гу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ман Наталья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26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ёнов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а Виктория Вале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3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фонова Валентина Иван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5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ева Наталь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27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овск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е Еле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49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лово-Курь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дина Ольг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49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надер  Елена Анато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7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гнер Наталья Давид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16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ятник Галин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92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таева Айгуль Ермек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2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илкина Альбина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6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ая Любовь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11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годная основна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нко Виктор Николае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357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Чернокурьинская средняя общеобразовательная школ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ужная Галина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Директор (совместитель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53,0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ва Татья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3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ина Елен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99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 «Родничок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унова Наталья Никола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39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7 «Снежин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хаева Ольга Васил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6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 «Улыб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олупова Ин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1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6 «Василёк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улина Татьяна Юр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59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 детский сад № 10 «Золотой улей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лудько Окса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89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8 «Сказ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ва Ирина Дмитри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23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9 «Радуг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а Наталья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19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Благодат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метова Ири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89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Ирбизин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рамушкина Карлыгаш Мукарам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87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Михайлов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сеева Ольга Алекс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59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Октябрьский детский сад «Алёнушк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на Юлия Геннадь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1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Студёнов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ова Людмила Пет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27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Троиц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амбетова Светлана Абаркас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02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Хорошен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йдик Олеся Сергее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22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Чернокурьинский детский сад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чева Елена Владими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12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 детский сад комбинированного вида № 3 «Солнышко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уцкая Галина Александ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2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нитарное предприятие «Коммунальщик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аков Вячеслав Михайл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13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цеховская Валентина Михайл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6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ниципальное унитарное предприят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15"/>
          <w:szCs w:val="15"/>
        </w:rPr>
      </w:pPr>
      <w:r>
        <w:rPr>
          <w:rFonts w:cs="yandex-sans;Times New Roman" w:ascii="yandex-sans;Times New Roman" w:hAnsi="yandex-sans;Times New Roman"/>
          <w:b/>
          <w:color w:val="000000"/>
          <w:sz w:val="15"/>
          <w:szCs w:val="15"/>
        </w:rPr>
        <w:t>«</w:t>
      </w:r>
      <w:r>
        <w:rPr>
          <w:rFonts w:cs="yandex-sans;Times New Roman" w:ascii="yandex-sans;Times New Roman" w:hAnsi="yandex-sans;Times New Roman"/>
          <w:b/>
          <w:color w:val="000000"/>
          <w:sz w:val="15"/>
          <w:szCs w:val="15"/>
        </w:rPr>
        <w:t>Коммунально – автотранспортных услуг</w:t>
      </w:r>
      <w:r>
        <w:rPr>
          <w:rFonts w:cs="yandex-sans;Times New Roman" w:ascii="yandex-sans;Times New Roman" w:hAnsi="yandex-sans;Times New Roman"/>
          <w:b/>
          <w:color w:val="000000"/>
          <w:sz w:val="15"/>
          <w:szCs w:val="15"/>
        </w:rPr>
        <w:t>»</w:t>
      </w:r>
      <w:r>
        <w:rPr>
          <w:rFonts w:cs="yandex-sans;Times New Roman" w:ascii="yandex-sans;Times New Roman" w:hAnsi="yandex-sans;Times New Roman"/>
          <w:b/>
          <w:color w:val="000000"/>
          <w:sz w:val="15"/>
          <w:szCs w:val="15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рсей Виталий Владими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57,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к Елена Викторов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23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учреждение «Управление гражданской обороны </w:t>
      </w:r>
    </w:p>
    <w:p>
      <w:pPr>
        <w:pStyle w:val="Normal"/>
        <w:autoSpaceDE w:val="false"/>
        <w:jc w:val="center"/>
        <w:rPr/>
      </w:pPr>
      <w:r>
        <w:rPr/>
        <w:t>и чрезвычайных ситуаций Карасукского района»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2468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ленков Сергей Виктор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Водхоз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551"/>
        <w:gridCol w:w="25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Вади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4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ило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4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3:00Z</dcterms:created>
  <dc:creator>Секретарь УСХ</dc:creator>
  <dc:description/>
  <cp:keywords/>
  <dc:language>en-US</dc:language>
  <cp:lastModifiedBy>user31</cp:lastModifiedBy>
  <cp:lastPrinted>2023-04-10T14:52:00Z</cp:lastPrinted>
  <dcterms:modified xsi:type="dcterms:W3CDTF">2024-04-17T03:32:00Z</dcterms:modified>
  <cp:revision>13</cp:revision>
  <dc:subject/>
  <dc:title/>
</cp:coreProperties>
</file>